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8 года</w:t>
        <w:tab/>
        <w:tab/>
        <w:tab/>
        <w:tab/>
        <w:tab/>
        <w:tab/>
        <w:tab/>
        <w:tab/>
        <w:tab/>
        <w:t>№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17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17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17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16 марта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  24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 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 на 2017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02 декабря 2016 года  № 144 «Об утверждении ведомственной целевой программы «</w:t>
      </w:r>
      <w:r>
        <w:rPr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7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7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54"/>
        <w:gridCol w:w="1469"/>
        <w:gridCol w:w="262"/>
        <w:gridCol w:w="1134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Поддержка малого и среднего предпринимательства в Братковском сельском поселении Кореновского района» на 2017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1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 Информирование населения через газе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Поддержка малого и среднего предпринимательства в Братковском сельском поселении Кореновского района» на 2017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24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7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17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7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4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поддержки субъектов малого и среднего предпринимательства,объектов инфраструктуры поддержки малого и среднего предпринимательства на информационных ресурсах Братковского сельского поселения Корен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 на сумму 1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7 год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  <w:gridCol w:w="1984"/>
        <w:gridCol w:w="264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ддержка малого и среднего предпринимательства в Братковском сельском поселении Кореновского района»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/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/11/16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6-01-27T11:00:00Z</cp:lastPrinted>
  <dcterms:modified xsi:type="dcterms:W3CDTF">2018-03-26T08:56:00Z</dcterms:modified>
  <cp:revision>90</cp:revision>
  <dc:subject/>
  <dc:title/>
</cp:coreProperties>
</file>