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18 года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в</w:t>
      </w:r>
      <w:r>
        <w:rPr>
          <w:b/>
          <w:sz w:val="28"/>
          <w:szCs w:val="28"/>
        </w:rPr>
        <w:t xml:space="preserve"> 2017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 сельского поселения  Кореновского  района от  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34"/>
          <w:lang w:eastAsia="zxx"/>
        </w:rPr>
        <w:t>в 2017 год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>ведомственной</w:t>
      </w:r>
      <w:r>
        <w:rPr>
          <w:sz w:val="28"/>
          <w:szCs w:val="34"/>
          <w:lang w:eastAsia="zxx"/>
        </w:rPr>
        <w:t xml:space="preserve">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sz w:val="28"/>
          <w:szCs w:val="28"/>
        </w:rPr>
        <w:t xml:space="preserve"> в 2017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 </w:t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 16 марта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25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ведомственной целевой  программы «</w:t>
      </w:r>
      <w:r>
        <w:rPr>
          <w:bCs/>
          <w:sz w:val="28"/>
          <w:szCs w:val="28"/>
        </w:rPr>
        <w:t xml:space="preserve">Энергосбережение и повышение энергетической эффективности на территории Братко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17 год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Братковском сельском поселении Кореновского района» на 2017 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Братковского  сельского поселения Кореновского района от 14 октября 2016  года  № 116 «Об утверждении ведомственной целевой программы «Энергосбережение и повышение энергетической эффективности на территории Братковского сельского поселения Кореновского района» в 2017 году. В программу внесены изменения постановлением от 28 декабря 2017 года № 143 «Об утверждении Ведомственной  целевой  программы «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bCs/>
          <w:sz w:val="28"/>
          <w:szCs w:val="28"/>
        </w:rPr>
        <w:t>» на 2017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есцентные лампы, с последующим переходом на светодиодные лампы)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Брат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Оснащение объектов администрации Братко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Братковского сельского поселения Кореновского района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зданиях и на объектах учреждений и предприятий современных приборов учета расхода воды, газа и электроэнергии, а также регулирующих механиз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6 год выполнены в полном объеме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7 году, 100%. Финансирование проводилось из средств местного бюджета  на сумму – 1,0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м поселении Кореновского района»</w:t>
      </w:r>
      <w:r>
        <w:rPr>
          <w:sz w:val="28"/>
          <w:szCs w:val="28"/>
        </w:rPr>
        <w:t xml:space="preserve"> за 2017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становка приборов учета воды в частных до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энергосберегающих светильников в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ДОУ СОШ №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итационная работа с населением в целях пропаганды электроэнергосбере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ведомственной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 на 2017  г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7  годы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17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за 2017 год: в  ходе реализации ведомственной целевой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17  год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7 году проводилось из средств местного бюджета 1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.</w:t>
      </w:r>
      <w:r>
        <w:rPr/>
        <w:t xml:space="preserve">  </w:t>
      </w:r>
      <w:r>
        <w:rPr>
          <w:sz w:val="28"/>
          <w:szCs w:val="28"/>
        </w:rPr>
        <w:t>Были установлены энергосберегающие лампы уличного освещения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 2017  год</w:t>
      </w:r>
      <w:r>
        <w:rPr>
          <w:sz w:val="28"/>
          <w:szCs w:val="28"/>
        </w:rPr>
        <w:t xml:space="preserve">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7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Программы в  2017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запланированных мероприятий программы в 2017 году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17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.03.2018 № 25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</w:t>
      </w:r>
    </w:p>
    <w:p>
      <w:pPr>
        <w:pStyle w:val="Normal"/>
        <w:ind w:left="3528" w:firstLine="720"/>
        <w:rPr>
          <w:sz w:val="28"/>
          <w:szCs w:val="28"/>
        </w:rPr>
      </w:pP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7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17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</w:rPr>
        <w:t>-повышения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вышение энергоэффективности систем уличного освещения,установка таймеров учета времени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</w:rPr>
        <w:t>-повышение эффективности использования энергоресурсов, развитие всех отраслей экономики по энергосберегающему пути будет происходить в том 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величиться уровень оснащенности потребителей приборами учета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изится уровень потребления электроэнерги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низятся расходы бюджета на содержание уличного осве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7 год 100,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на 2017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воды в част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светильников в образователь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СОШ №34,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ДОУ СОШ №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с население в целях пропаганды электро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на территории Братковского сельского поселении Кореновского района» на</w:t>
      </w:r>
      <w:r>
        <w:rPr>
          <w:rFonts w:cs="Times New Roman" w:ascii="Times New Roman" w:hAnsi="Times New Roman"/>
          <w:sz w:val="24"/>
          <w:szCs w:val="24"/>
        </w:rPr>
        <w:t xml:space="preserve"> 2017 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на территории Братковского сельского поселения Кореновского района» на</w:t>
      </w:r>
      <w:r>
        <w:rPr>
          <w:rFonts w:cs="Times New Roman" w:ascii="Times New Roman" w:hAnsi="Times New Roman"/>
          <w:sz w:val="28"/>
          <w:szCs w:val="28"/>
        </w:rPr>
        <w:t xml:space="preserve"> 2017 год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нергосберегающих ламп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/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1,0/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12:00Z</dcterms:created>
  <dc:creator>User</dc:creator>
  <dc:description/>
  <cp:keywords/>
  <dc:language>en-US</dc:language>
  <cp:lastModifiedBy>Vaio sony</cp:lastModifiedBy>
  <cp:lastPrinted>2017-02-13T11:42:00Z</cp:lastPrinted>
  <dcterms:modified xsi:type="dcterms:W3CDTF">2018-03-26T09:10:00Z</dcterms:modified>
  <cp:revision>175</cp:revision>
  <dc:subject/>
  <dc:title/>
</cp:coreProperties>
</file>