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03 мая  2018 года</w:t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рат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6 мая 2014 года №24, «Об утверждении положения единой комиссии администрации Браткосвкого сельского поселения Кореновского района по осуществлению закупок товаров, работ, услуг для обеспечения муниципальных нужд (с изменениями от30 мая 2017 года №22)</w:t>
      </w:r>
    </w:p>
    <w:p>
      <w:pPr>
        <w:pStyle w:val="Normal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Братковского сельского поселения Кореновского района  п о с т а н о в л я е т: </w:t>
      </w:r>
    </w:p>
    <w:p>
      <w:pPr>
        <w:pStyle w:val="Normal"/>
        <w:ind w:firstLine="709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Братковского сельского поселения Кореновского района от 26 мая 2014 года №24 «Об утвержден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color w:val="26282F"/>
          <w:sz w:val="28"/>
          <w:szCs w:val="28"/>
        </w:rPr>
        <w:t>положения единой комиссии администрации Браткосвкого сельского поселения Кореновского района по осуществлению закупок товаров, работ, услуг для обеспечения муниципальных нужд» ( с изменениями от 30 мая 2017 года №22), изложив приложение №1 в новой редакции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УТВЕРЖДЕНО:</w:t>
      </w:r>
    </w:p>
    <w:p>
      <w:pPr>
        <w:pStyle w:val="Normal"/>
        <w:ind w:left="4860" w:hanging="0"/>
        <w:rPr/>
      </w:pPr>
      <w:r>
        <w:rPr>
          <w:rFonts w:cs="Times New Roman"/>
          <w:color w:val="26282F"/>
          <w:sz w:val="28"/>
          <w:szCs w:val="28"/>
        </w:rPr>
        <w:t>постановлением администрации Братковского сельского поселения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 xml:space="preserve">Кореновского района </w:t>
      </w:r>
    </w:p>
    <w:p>
      <w:pPr>
        <w:pStyle w:val="Normal"/>
        <w:ind w:left="4860" w:hanging="0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от 03.05.2018 №3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муниципального заказа администрации</w:t>
      </w:r>
      <w:r>
        <w:rPr>
          <w:rFonts w:cs="Times New Roman"/>
          <w:color w:val="26282F"/>
          <w:sz w:val="28"/>
          <w:szCs w:val="28"/>
        </w:rPr>
        <w:t xml:space="preserve"> Братковского сельского поселения Кореновского района по осуществлению закупок товаров, работ, услуг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глава администрации Братковского сельского поселения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начальник финансового отдела администрации Брат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Шабанова Юлия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экономист финансового отдела администрации Братковского сель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Пыльная Наталья Тимоф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 xml:space="preserve">-ведущий специалист финансового отдела администрации Братковского сельского поселения </w:t>
            </w:r>
          </w:p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Семик Наталья Викто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-бухгалтер муниципального бюджетного учреждения культуры Братковского сельского поселения «Журавская сельская библиотека»</w:t>
            </w:r>
          </w:p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Л.А. Наум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6:00Z</dcterms:created>
  <dc:creator>User</dc:creator>
  <dc:description/>
  <cp:keywords/>
  <dc:language>en-US</dc:language>
  <cp:lastModifiedBy>Vaio sony</cp:lastModifiedBy>
  <cp:lastPrinted>2017-05-18T16:23:00Z</cp:lastPrinted>
  <dcterms:modified xsi:type="dcterms:W3CDTF">2018-05-03T10:39:00Z</dcterms:modified>
  <cp:revision>22</cp:revision>
  <dc:subject/>
  <dc:title/>
</cp:coreProperties>
</file>