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18 года</w:t>
        <w:tab/>
        <w:t xml:space="preserve">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их осуществление на территории Братко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вета Братковского сельского поселения Кореновского района  от 28 марта  2017 года № 180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Братковского сель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 xml:space="preserve"> Утвердить Перечень </w:t>
      </w:r>
      <w:r>
        <w:rPr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 Брат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. Считать утратившим силу постановление администрации Братковского сельского поселения Кореновского района от 09 февраля 2018 года №5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»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4"/>
        <w:rPr/>
      </w:pPr>
      <w:r>
        <w:rPr/>
        <w:t xml:space="preserve">             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4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4"/>
        <w:rPr/>
      </w:pPr>
      <w:r>
        <w:rPr/>
        <w:t xml:space="preserve">                                                                                </w:t>
      </w:r>
      <w:r>
        <w:rPr/>
        <w:t>от 15 мая 2018 года  № 37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</w:t>
      </w:r>
    </w:p>
    <w:p>
      <w:pPr>
        <w:pStyle w:val="TextBody"/>
        <w:ind w:right="-2" w:hanging="0"/>
        <w:jc w:val="center"/>
        <w:rPr/>
      </w:pPr>
      <w:r>
        <w:rPr>
          <w:color w:val="000000"/>
          <w:szCs w:val="28"/>
        </w:rPr>
        <w:t>Братковского сельского поселения Кореновского района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775"/>
        <w:gridCol w:w="398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местного самоуправления муниципального образования Кореновский район, уполномоченного на осуществление соответствующего вида муниципального контроля (с указанием наименования  отдела, наделенного соответствующими полномочиями)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9"/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нормативных правовых актов Российской Федерации, Краснодарского края, муниципальных правовых актов муниципального образования Кореновский район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ратковского сельского поселения Кореновского района  от 20 декабря 2017 года № 128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административного регламента администрации Братковского сельского поселения Кореновского района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полнению муниципальной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в области торговой деятельности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за сохранностью автомобильных дорог местного значения в границах населенных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пунктов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ратковского сельского поселения Кореновского района  от 14 июня 2017 года № 5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Братковского сельского поселения Кореновского района исполнения муниципальной фун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ратковского сельского поселения Кореновского района  от 21 декабря 2017 года   № 127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Братковского сельского поселения Кореновского района исполнения муниципальной фун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Осуществление муниципального контроля за соблюдением правил благоустройства территории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  <w:b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 мая 2018 года № 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х осуществление на территории Братко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 xml:space="preserve">   </w:t>
        <w:tab/>
        <w:t xml:space="preserve">    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И.О.Ведущего специалиста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Ю.А. Котович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2:00Z</dcterms:created>
  <dc:creator>User</dc:creator>
  <dc:description/>
  <cp:keywords/>
  <dc:language>en-US</dc:language>
  <cp:lastModifiedBy>Vaio sony</cp:lastModifiedBy>
  <cp:lastPrinted>2018-02-21T11:48:00Z</cp:lastPrinted>
  <dcterms:modified xsi:type="dcterms:W3CDTF">2018-05-17T04:52:00Z</dcterms:modified>
  <cp:revision>17</cp:revision>
  <dc:subject/>
  <dc:title/>
</cp:coreProperties>
</file>