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т 25 октября  2018 года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  <w:tab/>
        <w:t>№ 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 «О противодействии коррупции в Братковском сельском поселении Кореновского района  на 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ведомственную целевую программу «О противодействии коррупции в Братковском сельском поселении Кореновского района  на 2019 год» (приложение 1)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5 октября 2018 года № 8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  на 2019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8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5.10.2018 №8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9 го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2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9 год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5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41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zCs w:val="28"/>
              </w:rPr>
              <w:t>Обеспечение прозрачности деятельности Брат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оля установленных фактов коррупции, от общего  количества жалоб и обращений граждан,  поступивших за  отчетный период (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>
                <w:bCs/>
                <w:szCs w:val="28"/>
              </w:rPr>
              <w:t xml:space="preserve"> 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  <w:r>
              <w:rPr>
                <w:szCs w:val="28"/>
                <w:lang w:eastAsia="ar-SA"/>
              </w:rPr>
              <w:t xml:space="preserve"> 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4.</w:t>
            </w:r>
            <w:r>
              <w:rPr>
                <w:color w:val="333333"/>
                <w:szCs w:val="28"/>
              </w:rPr>
              <w:t xml:space="preserve"> 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5.</w:t>
            </w:r>
            <w:r>
              <w:rPr>
                <w:szCs w:val="28"/>
                <w:lang w:eastAsia="ar-SA"/>
              </w:rPr>
              <w:t xml:space="preserve"> 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6.</w:t>
            </w:r>
            <w:r>
              <w:rPr>
                <w:color w:val="333333"/>
                <w:szCs w:val="28"/>
              </w:rPr>
              <w:t xml:space="preserve"> 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 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Общие затраты на реализацию Программы составляют   4,0 тыс.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/>
      </w:pPr>
      <w:r>
        <w:rPr>
          <w:szCs w:val="28"/>
        </w:rPr>
        <w:t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допущение коррупции, её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коррупции, её влияния на активность и эффективность деятельности администрации Брат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Cs w:val="28"/>
        </w:rPr>
      </w:pPr>
      <w:r>
        <w:rPr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Cs w:val="28"/>
        </w:rPr>
      </w:pPr>
      <w:r>
        <w:rPr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укрепление доверия жителей Братковского сельского поселения Кореновского района к органам местного самоуправления.</w:t>
      </w:r>
      <w:r>
        <w:rPr>
          <w:color w:val="000000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прозрачности деятельности администрации Братковского сельского поселения Кореновск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Ожидаемые результаты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в 2019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9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843"/>
        <w:gridCol w:w="1381"/>
        <w:gridCol w:w="1312"/>
        <w:gridCol w:w="1806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тыс. руб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Предоствление сведений о дохода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>
                <w:lang w:eastAsia="ar-SA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дежурства на «телефоне довер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заседаний коми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,3,4 квартал 2019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Братков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А.В. Демченко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lang w:eastAsia="ar-SA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.А. Котович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дение семинаров, «круглых столов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жка О.Н.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убликование в средствах массовой информ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lang w:eastAsia="ar-SA"/>
              </w:rPr>
              <w:t>правовых 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1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5. 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9 год для реализации программы составляет 4,0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противодействии коррупции в Братковском сельском поселении Кореновского района 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trHeight w:val="453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9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Организация управления ведомственной целевой програм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/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900"/>
        <w:jc w:val="both"/>
        <w:rPr/>
      </w:pPr>
      <w:r>
        <w:rPr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/>
        <w:t>Целевые индикаторы программы</w:t>
      </w:r>
    </w:p>
    <w:p>
      <w:pPr>
        <w:pStyle w:val="Normal"/>
        <w:snapToGrid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19"/>
        <w:gridCol w:w="1276"/>
        <w:gridCol w:w="1701"/>
        <w:gridCol w:w="1985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 (кол-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см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ко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                                                                      А.В. Дем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0:00Z</dcterms:created>
  <dc:creator>Секретарь</dc:creator>
  <dc:description/>
  <cp:keywords/>
  <dc:language>en-US</dc:language>
  <cp:lastModifiedBy>Vaio sony</cp:lastModifiedBy>
  <cp:lastPrinted>2018-05-29T11:20:00Z</cp:lastPrinted>
  <dcterms:modified xsi:type="dcterms:W3CDTF">2018-10-25T11:21:00Z</dcterms:modified>
  <cp:revision>94</cp:revision>
  <dc:subject/>
  <dc:title>                                             АДМИНИСТРАЦИЯ  ЗАПОРОЖСКОГО СЕЛЬСКОГО ПОСЕЛЕНИЯ</dc:title>
</cp:coreProperties>
</file>