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18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8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ореновского района»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9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18 года  № 8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9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9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9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Наличие в администрации Братковского сельского поселения, муниципальных бюджетных учреждениях энергетических паспо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9 году планируется закупка материалов на сумму 1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 xml:space="preserve">Потребности только администрации Братковского сельского поселения Кореновского района по оплате за электроэнергию  в 2016 году составили –410,2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53265 </w:t>
      </w:r>
      <w:r>
        <w:rPr>
          <w:sz w:val="28"/>
          <w:szCs w:val="28"/>
        </w:rPr>
        <w:t xml:space="preserve">кВт*час*),  в 2017 году составили –311,4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2365</w:t>
      </w:r>
      <w:r>
        <w:rPr>
          <w:sz w:val="28"/>
          <w:szCs w:val="28"/>
        </w:rPr>
        <w:t>кВт*час* по администрации  на сумму 18,7 тысяч рублей, уличное освещение 36861 кВт*час на сумму 292,7 тыс. рублей). 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5"/>
        <w:gridCol w:w="1150"/>
        <w:gridCol w:w="3324"/>
        <w:gridCol w:w="1322"/>
      </w:tblGrid>
      <w:tr>
        <w:trPr>
          <w:trHeight w:val="2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5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9 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х. Журавский ТП  ЖУ -3  5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5, 4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с. Братковское ТП ЖУ-9, 4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6807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.л. Северная х. Журавский ТП ЖУ -5,4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Спортивная ТП ЖУ -1; 4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ТП ЖУ -1; 4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 у Южная  ТП  ЖУ -3;4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мй ул. Береговая ТП ЖУ-3;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 ТП ЖУ -1;5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й ул.Южная ТП ЖУ-5 4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Южная  ТП ЖУ -9 4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9"/>
        <w:gridCol w:w="10"/>
        <w:gridCol w:w="274"/>
        <w:gridCol w:w="567"/>
        <w:gridCol w:w="709"/>
        <w:gridCol w:w="451"/>
        <w:gridCol w:w="360"/>
        <w:gridCol w:w="39"/>
        <w:gridCol w:w="214"/>
        <w:gridCol w:w="495"/>
        <w:gridCol w:w="594"/>
        <w:gridCol w:w="115"/>
        <w:gridCol w:w="489"/>
        <w:gridCol w:w="219"/>
        <w:gridCol w:w="299"/>
        <w:gridCol w:w="410"/>
        <w:gridCol w:w="158"/>
        <w:gridCol w:w="551"/>
        <w:gridCol w:w="321"/>
        <w:gridCol w:w="558"/>
        <w:gridCol w:w="95"/>
        <w:gridCol w:w="481"/>
        <w:gridCol w:w="635"/>
        <w:gridCol w:w="164"/>
        <w:gridCol w:w="871"/>
        <w:gridCol w:w="81"/>
        <w:gridCol w:w="791"/>
        <w:gridCol w:w="239"/>
        <w:gridCol w:w="86"/>
        <w:gridCol w:w="1116"/>
        <w:gridCol w:w="310"/>
        <w:gridCol w:w="758"/>
        <w:gridCol w:w="10"/>
        <w:gridCol w:w="208"/>
        <w:gridCol w:w="10"/>
      </w:tblGrid>
      <w:tr>
        <w:trPr>
          <w:trHeight w:val="480" w:hRule="atLeast"/>
        </w:trPr>
        <w:tc>
          <w:tcPr>
            <w:tcW w:w="1552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истики системы уличного освещения</w:t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62"/>
              <w:gridCol w:w="1064"/>
              <w:gridCol w:w="2324"/>
              <w:gridCol w:w="1597"/>
              <w:gridCol w:w="1394"/>
              <w:gridCol w:w="1717"/>
              <w:gridCol w:w="1406"/>
              <w:gridCol w:w="2156"/>
            </w:tblGrid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улиц, проездов, переулк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тегория дорог (по СП52.13330.2011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светильникаТип и мощность установленной лампы, ВтКоличество светильников данного типа, шт.Дополнительные комментари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№ п/п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№ Питающей подстанции(№ питающего фидера, группы, ячейки)Наличие систем АСУНО и АСКУЭ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1 405,  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Братковское ул.Степная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4, ТП ЖУ-1 421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еверна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5,  ТП ЖУ-1 524, ТП ЖУ-1 415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Централь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24, ТП ЖУ-1 541  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ижня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3, ТП ЖУ-9 409 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537, ТП ЖУ-3-4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22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. Журавский  ул 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21,   ТП ЖУ-5-428, ТП ЖУ-5-4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3-5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Берегов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05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 Партизанский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отреблении электроэнергии  в Братковском сельском поселен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данные (2016 год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убаньэнергосбыт"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2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6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6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68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системой освещения за 2016 год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5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электроэнергию за 2016 год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51,48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7,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5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3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7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5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6,9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0,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0,9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3,9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3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2,3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8,7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данные (11 месяцев 2017 года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убаньэнергосбыт"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3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системой освещения за 11 месяцев 2017 года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латы за электроэнергию за 12 месяцев 2017 года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74,48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3,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1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5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9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7,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2,8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9,0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2,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77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4,0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5,96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было заключено 2 контракта на поставку электрической энергии: №820032 от 17.01.2017 года на сумму 50000,00рублей, контракт №820032 от 06.04.2017 года на сумму 273000,00 рублей. В  2018 году был заключен контракт  №23070900032 от 12.01.2018 года на сумму 300000,00 рублей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Демч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Котляров С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19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9 год для реализации программы составляет 1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9 году планируется закупка материалов на сумму 1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11 единиц, в течение трех последних лет  без изменения, этот показатель  планируется и на 2019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19 году планируется на уровне - 18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315 единиц в 2018 году, 320 единиц в 2019 году), не смотря на  незначительные изменения в численности  проживающего населения на территории поселения 2643 человек в 2016 году, 2644 человек  в 2017 году, 2645 чел. в 2018 году, на этом же уровне планируется показатель 2019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410228,75 рублей (оплата за уличное освещение  в 2016 году) /2643 человек (число жителей поселения), таким образом  на 1 жителя  поселения по уличному освещению составляет 155,20 рублей, в 2017 году 292715,96 рублей  /2644 человек (число жителей поселения), таким образом  на 1 жителя  поселения по уличному освещению составляет 110,71 рублей, в 2019 году планируется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довести до уровня 113,42 рублей на 1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е освещение в 2016 году данный показатель 7,70, в 2017 году – 7,94 – рост 3,1%, соответственно на 2018 год данный показатель планируется  -8,09. На этом же уровне планируется показатель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6,52, в 2017 году -7,26, рост 11,3%, соответственно планируется показатель  в 2018 году 7,68. Удельный расход электрической электроэнергии на снабжение органа местного самоупраления  в 2016 году – 10,7 (2410/226,2м2), в 2017 году 10,5 (2365/226,2м2 здание общая площадь), в 2018 году планируется показатель на уровне 2017 года,. На этом же уровне планируется показатель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18 году также на уровне 100%. На этом же уровне планируется показатель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дельный  расход природного газа по  зданию администрации на снабжение органов местного самоуправления  - 100%. В 2017 году 5241 м3 (объем газа):15 человек (численность работников) = 349,4 м3 на 1 человека, уровень данного показателя в 2018 году планируется на уровне 2017 года. На этом же уровне планируется показатель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энергия не используется, водоснабжения зда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Брат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Брат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шт. светильников уличного освещения, в том числе энергосберегающие-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шт. светильников уличного освещения, в том числе25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й показатель в 2018 году 315 светильников, в том числе: 20 шт. энергосберегающие  лампы, введенные в эксплуатацию в 2017 году, 285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 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Л </w:t>
            </w:r>
          </w:p>
          <w:p>
            <w:pPr>
              <w:pStyle w:val="Normal"/>
              <w:jc w:val="center"/>
              <w:rPr/>
            </w:pPr>
            <w:r>
              <w:rPr/>
              <w:t>5 шт.  по мощности 0,25  кВт 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шт. по мощности 0,020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четвертом квартале 2019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7 году расчеты  за потребленную электроэнергию производились  не повременно (уличное освещение  на территории Братковского сельского поселения  оснащено реле регуляции времен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7 году - 36861 кВт*час*,  функционировали 310 ламп,  из них 290 шт.  ДРЛ 250 ВТ и 20 шт. энергосберегающие  лампы  мощностью 20 ВТ.  Итоговая мощность всех ламп в 2017 году: 290 шт. х 0,250</w:t>
      </w:r>
      <w:r>
        <w:rPr/>
        <w:t xml:space="preserve"> кВт</w:t>
      </w:r>
      <w:r>
        <w:rPr>
          <w:sz w:val="28"/>
          <w:szCs w:val="28"/>
        </w:rPr>
        <w:t xml:space="preserve"> =72,5 квт +20 шт. х 0,02 квт =0,4 кВт= 72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18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мощность всех ламп в 2018 году: 285 шт. х 0,250</w:t>
      </w:r>
      <w:r>
        <w:rPr/>
        <w:t xml:space="preserve"> кВт</w:t>
      </w:r>
      <w:r>
        <w:rPr>
          <w:sz w:val="28"/>
          <w:szCs w:val="28"/>
        </w:rPr>
        <w:t xml:space="preserve"> =71,2 квт +25 шт. х 0,02 квт =0,5 кВт= 71,7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,2 кВт (мощность) х 2960,1 час (период работы в год)=3552,1кВт \час - годовой объем экономии электрической энергии  (ожидаемый результат в натуральном выражении) 3552,1 х 7,20 рублей за кВт (цена) =25575,12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1,0 тыс. рублей, на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объектов уличного освещения, замена ламп накаливания на энергосберегающие, в т.ч. светодиодные – 1,0 тысяча рублей, предусмотрено на замену ламп 5 штук  на энергосберегающие лампы </w:t>
      </w:r>
      <w:r>
        <w:rPr>
          <w:bCs/>
          <w:kern w:val="2"/>
          <w:sz w:val="28"/>
          <w:szCs w:val="28"/>
        </w:rPr>
        <w:t>CF20-AS-T2/827/E27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по цене 200,0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0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7 </w:t>
      </w:r>
      <w:r>
        <w:rPr>
          <w:sz w:val="28"/>
        </w:rPr>
        <w:t>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8 года  № 84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Братковского сельского посе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Vaio sony</cp:lastModifiedBy>
  <cp:lastPrinted>2018-03-28T08:37:00Z</cp:lastPrinted>
  <dcterms:modified xsi:type="dcterms:W3CDTF">2018-10-25T11:21:00Z</dcterms:modified>
  <cp:revision>21</cp:revision>
  <dc:subject/>
  <dc:title/>
</cp:coreProperties>
</file>