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02 ноября 2018</w:t>
      </w:r>
      <w:r>
        <w:rPr/>
        <w:t xml:space="preserve"> года</w:t>
        <w:tab/>
        <w:tab/>
        <w:tab/>
        <w:tab/>
        <w:tab/>
        <w:tab/>
      </w:r>
      <w:r>
        <w:rPr>
          <w:b/>
        </w:rPr>
        <w:tab/>
        <w:tab/>
        <w:tab/>
        <w:t xml:space="preserve">      № 8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главного администратора (администратора) доходов бюдж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Братковского сельского поселения Кореновского района полномочия главного администратора (администратора) доходов бюджет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Братковского сельского поселения Кореновского района от 1  ноября 2018 года №102 «О полномочиях главного администратора (администратора) доходов бюджета Братковского сельского поселения Кореновского района» (с изменениями от 10 мая 2018 года № 3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2.11.2018 №85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 местного самоуправлен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15002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 02 ноября 2018 года № 85 «О полномочиях главного администратора (администратора)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7-12-28T08:40:00Z</cp:lastPrinted>
  <dcterms:modified xsi:type="dcterms:W3CDTF">2018-11-07T08:14:00Z</dcterms:modified>
  <cp:revision>64</cp:revision>
  <dc:subject/>
  <dc:title/>
</cp:coreProperties>
</file>