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6 ноября 2018 года</w:t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на 2019 год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  <w:lang w:eastAsia="en-US"/>
        </w:rPr>
      </w:pPr>
      <w:r>
        <w:rPr>
          <w:b/>
          <w:color w:val="000000"/>
          <w:sz w:val="24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Братковского сельского поселения Кореновского района на 2019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Л.А. Науменко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ab/>
        <w:t xml:space="preserve">  А.В. Демч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6.11.2018 № 8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Братковского сельского поселения Кореновского района  на 2019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бюджетной и налоговой политики Братковского сельского поселения Кореновского района (далее-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одготовке Основных направлений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 года. 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Братковского сельского поселения за первое полугодие 2018 года исполнен по доходам в сумме 6661,5 тыс. рублей или на 21,4 процента к годовому пла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Братковского сельского поселения Кореновского района за первое полугодие 2018 года исполнены в сумме 7653,8 тыс. рублей или 23,7 процента к годовым бюджетным назначениям. Расходы местного бюджета Братковского сельского поселения Кореновского района на социально-культурную сферу исполнены на сумму 1927,7 тыс. рублей, жилищно-коммунальное хозяйство – 4125,1 тыс. рублей. </w:t>
      </w:r>
    </w:p>
    <w:p>
      <w:pPr>
        <w:pStyle w:val="Style19"/>
        <w:rPr/>
      </w:pPr>
      <w:r>
        <w:rPr/>
        <w:t>К итогам реализации бюджетной политики в 2018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Братко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7 году и за первое полугодие 2018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зидентом России были поставлены национальные цели развития на ближайшие 6 лет практически во всех сферах общественной жизни-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Братковского сельского поселения Кореновского района на 2019 год в сложившихся экономических условиях с учетом пересмотра объемов и структуры бюджетных расходов по сравнению с 2018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Братковского сельского поселения в сфере налоговых и неналоговых доходов на 2019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19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19 год будет сформирован с применением «программной» классификации расходов бюджета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19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19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Братко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Братко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19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8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19 году должна формироваться исходя из необходимости стимулирования позитивных структурных изменений в 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rPr/>
      </w:pPr>
      <w:r>
        <w:rPr/>
        <w:t>стимулирование и развитие малого бизнеса;</w:t>
      </w:r>
    </w:p>
    <w:p>
      <w:pPr>
        <w:pStyle w:val="Style1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20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Братковского сельского поселения в 2019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доходы физических лиц – 13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-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Братко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5. Основные направления бюджетной политики на 2019 год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Братко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rPr/>
      </w:pPr>
      <w:r>
        <w:rPr/>
        <w:t>При формировании бюджета Братко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rPr/>
      </w:pPr>
      <w:r>
        <w:rPr/>
        <w:t>Бюджетная политика на 2019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rPr/>
      </w:pPr>
      <w:r>
        <w:rPr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19 год следует детально оценить содержание  муниципальных программ, соразмерив объемы их финансового обеспечения с реальными возможностями бюджета; </w:t>
      </w:r>
    </w:p>
    <w:p>
      <w:pPr>
        <w:pStyle w:val="Style19"/>
        <w:rPr/>
      </w:pPr>
      <w:r>
        <w:rPr/>
        <w:t>- 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rPr/>
      </w:pPr>
      <w:r>
        <w:rPr/>
        <w:t xml:space="preserve">- бережливость и максимальная отдача, снижение неэффективных трат бюджета поселения,  обеспечение  исполнения  гарантированных расходных обязательств, мониторинг бюджетных затрат на закупку товаров, работ  и  услуг  для  муниципальных  нужд и  нужд  муниципальных  учреждений, </w:t>
      </w:r>
    </w:p>
    <w:p>
      <w:pPr>
        <w:pStyle w:val="Style19"/>
        <w:rPr/>
      </w:pPr>
      <w:r>
        <w:rPr/>
        <w:t>-  принятие  решений,  направленных  на  поддержание  уровня  оплаты  труда работников   муниципальных  учреждений  социальной  сферы  в  соответствии  с Указом  Президента  Российской  Федерации  от  7  мая  2012  года  №597  «О мероприятиях по реализации государственной социальной политики»;</w:t>
      </w:r>
    </w:p>
    <w:p>
      <w:pPr>
        <w:pStyle w:val="Style19"/>
        <w:rPr/>
      </w:pPr>
      <w:r>
        <w:rPr/>
        <w:t>- 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;</w:t>
      </w:r>
    </w:p>
    <w:p>
      <w:pPr>
        <w:pStyle w:val="Style19"/>
        <w:rPr/>
      </w:pPr>
      <w:r>
        <w:rPr/>
        <w:t>- совершенствование  механизмов  контроля  за  соблюдением  требований законодательства в сфере закупок и исполнением условий контрактов;</w:t>
      </w:r>
    </w:p>
    <w:p>
      <w:pPr>
        <w:pStyle w:val="Style19"/>
        <w:rPr/>
      </w:pPr>
      <w:r>
        <w:rPr/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Style19"/>
        <w:rPr/>
      </w:pPr>
      <w:r>
        <w:rPr/>
        <w:t>-  повышение  ответственности  муниципальных  учреждений  за  невыполнение муниципальных  заданий;</w:t>
      </w:r>
    </w:p>
    <w:p>
      <w:pPr>
        <w:pStyle w:val="Style19"/>
        <w:rPr/>
      </w:pPr>
      <w:r>
        <w:rPr/>
        <w:t>-  обеспечение  выполнения  целевых  показателей  муниципальных  программ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6. Основные направления долговой политики на 2019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Основными направлениями долговой политики Братковского сельского поселения Кореновского района являются:</w:t>
      </w:r>
    </w:p>
    <w:p>
      <w:pPr>
        <w:pStyle w:val="Style1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Братковского сельского поселения и  экономической возможности по мобилизации ресурсов;</w:t>
      </w:r>
    </w:p>
    <w:p>
      <w:pPr>
        <w:pStyle w:val="Style1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rPr/>
      </w:pPr>
      <w:r>
        <w:rPr/>
        <w:t>5) информирование  населения  Братковского сельского поселения о состоянии муниципального долга Братко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Братко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Братко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Братко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«бюджета  для  граждан»  на  официальном  сайте  </w:t>
      </w:r>
      <w:r>
        <w:rPr/>
        <w:t>Братко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06 ноября 2018 года  № 86 «</w:t>
      </w:r>
      <w:r>
        <w:rPr>
          <w:bCs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19 год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Л.А. Нау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 xml:space="preserve">          </w:t>
        <w:tab/>
        <w:tab/>
        <w:t>О.Н. Нож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7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28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Vaio sony</cp:lastModifiedBy>
  <cp:lastPrinted>2017-05-05T10:42:00Z</cp:lastPrinted>
  <dcterms:modified xsi:type="dcterms:W3CDTF">2018-11-06T09:40:00Z</dcterms:modified>
  <cp:revision>127</cp:revision>
  <dc:subject/>
  <dc:title> </dc:title>
</cp:coreProperties>
</file>