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02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06 ноября 2018</w:t>
        <w:tab/>
        <w:t>года</w:t>
        <w:tab/>
        <w:tab/>
        <w:tab/>
        <w:tab/>
        <w:tab/>
        <w:tab/>
        <w:tab/>
        <w:tab/>
        <w:tab/>
        <w:t>№ 88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Братковского сельского поселения Кореновского района от 1 ноября 2017 года № 10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бюджетного прогноза Братковского сельского поселения Кореновского района на долгосрочный период до 2023 года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Братковском сельском поселении Кореновского района администрация Братковского сельского поселения Кореновского района п о с т а н о в л я е т:</w:t>
      </w:r>
    </w:p>
    <w:p>
      <w:pPr>
        <w:pStyle w:val="ConsPlusTitle"/>
        <w:widowControl/>
        <w:ind w:firstLine="561"/>
        <w:jc w:val="both"/>
        <w:rPr>
          <w:b w:val="false"/>
          <w:b w:val="false"/>
          <w:sz w:val="28"/>
          <w:szCs w:val="28"/>
        </w:rPr>
      </w:pPr>
      <w:bookmarkStart w:id="0" w:name="sub_2"/>
      <w:r>
        <w:rPr>
          <w:b w:val="false"/>
          <w:sz w:val="28"/>
          <w:szCs w:val="28"/>
        </w:rPr>
        <w:t>1.</w:t>
      </w:r>
      <w:r>
        <w:rPr>
          <w:rFonts w:eastAsia="Arial"/>
          <w:b w:val="false"/>
          <w:sz w:val="28"/>
          <w:szCs w:val="28"/>
          <w:lang w:eastAsia="ar-SA"/>
        </w:rPr>
        <w:t>Внести в постановление администрации Братковского сельского поселения Кореновского района от 1 ноября 2017 года № 104  «</w:t>
      </w:r>
      <w:r>
        <w:rPr>
          <w:b w:val="false"/>
          <w:sz w:val="28"/>
          <w:szCs w:val="28"/>
        </w:rPr>
        <w:t xml:space="preserve">«Об утверждении бюджетного прогноза Братковского сельского поселения Кореновского района на долгосрочный период до 2023 года» </w:t>
      </w:r>
      <w:r>
        <w:rPr>
          <w:rFonts w:eastAsia="Arial"/>
          <w:b w:val="false"/>
          <w:sz w:val="28"/>
          <w:szCs w:val="28"/>
          <w:lang w:eastAsia="ar-SA"/>
        </w:rPr>
        <w:t>изменения, изложив приложение к нему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решение 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bookmarkStart w:id="1" w:name="sub_2"/>
      <w:r>
        <w:rPr>
          <w:sz w:val="28"/>
          <w:szCs w:val="28"/>
        </w:rPr>
        <w:t>3.</w:t>
      </w:r>
      <w:bookmarkEnd w:id="1"/>
      <w:r>
        <w:rPr>
          <w:sz w:val="28"/>
          <w:szCs w:val="28"/>
        </w:rPr>
        <w:t>Настоящее постановление вступает в силу с момента обнародования и распространяется на правоотношения, возникшие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                                                               </w:t>
      </w:r>
      <w:bookmarkStart w:id="2" w:name="_GoBack"/>
      <w:bookmarkEnd w:id="2"/>
      <w:r>
        <w:rPr>
          <w:cap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</w:t>
      </w:r>
      <w:r>
        <w:rPr/>
        <w:t>Братковского сельского поселения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sz w:val="28"/>
          <w:szCs w:val="28"/>
        </w:rPr>
        <w:t>от 06.11.2018 №8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ратко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3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. Общие положения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Братковского сельского поселения Кореновского района на долгосрочный период до 2023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Братковского сельского поселения Кореновского района с учетом основных направлений бюджетной политики и основных направлений налоговой политики Братковского сельского поселения Кореновского района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Бюджетного прогноза является оценка основных параметров 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, позволяющая обеспечить необходимый уровень сбалансированности местного бюджета и достижение стратегических целей социально-экономического развития посел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. Цели и задачи долгосрочной бюджетной политики Братко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ми целями долгосрочной бюджетной политики в период 2018 - 2023 годов </w:t>
      </w:r>
      <w:r>
        <w:rPr>
          <w:sz w:val="28"/>
          <w:szCs w:val="28"/>
        </w:rPr>
        <w:t xml:space="preserve">является обеспечение  предсказуемости  развития бюджета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>, что позволит оценивать долгосрочные тенденции  изменений объема  и структуры доходов и расходов бюджета сель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Брат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долгосрочного планирования также являетс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балансированности и устойчивости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убличности и прозрачности долгосрочного пла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работку  системы мер корректировки  налогового - бюджетного планирова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 указанным приоритетом планируется реализация следующих задач в области долгосрочной бюджетной политики Братковского сельского поселения Кореновского района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−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хранение и увеличение налогового потенциала, улучшения инвестиционного климата, стимулирования роста предпринимательской инициативы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−</w:t>
      </w:r>
      <w:r>
        <w:rPr>
          <w:spacing w:val="2"/>
          <w:sz w:val="28"/>
          <w:szCs w:val="28"/>
        </w:rPr>
        <w:t>совершенствование системы взаимодействия исполнительных органов государственной власти Краснодарского,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, и изысканию дополнительных резервов для увеличения доходного потенциала краевого и местных бюджет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−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должение политики обоснованности и эффективности предоставления налоговых льгот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−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заимодействие с налогоплательщиками, осуществляющими деятельность на территории Братковского сельского поселения Кореновского района, в целях обеспечения своевременного и полного выполнения ими налоговых обязательств по уплате налогов в бюджет;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держка малого и среднего предпринимательств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даптация бюджетных расходов к более низкому уровню доходов, не допуская обострения социальных проблем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сдерживание роста бюджетного дефицит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эффективное использование бюджетных средств.</w:t>
      </w:r>
    </w:p>
    <w:p>
      <w:pPr>
        <w:pStyle w:val="Formattext"/>
        <w:shd w:fill="FFFFFF" w:val="clear"/>
        <w:spacing w:lineRule="atLeast" w:line="315" w:before="0" w:after="28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>.Условия формирования бюджетного прогноза Братковского сельского поселения Кореновского района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овая политика будет нацелена на динамичное поступление налогов и сборов и других обязательных платежей в бюджет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 xml:space="preserve"> и строиться,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Братковского сельского поселения Кореновского района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Братковском сельском поселения Кореновского района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sz w:val="28"/>
          <w:szCs w:val="28"/>
        </w:rPr>
        <w:tab/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Братковского сельского поселения Кореновского района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гноз  основных  характеристик бюджета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основных характеристик бюджета </w:t>
      </w:r>
      <w:r>
        <w:rPr>
          <w:spacing w:val="2"/>
          <w:sz w:val="28"/>
          <w:szCs w:val="28"/>
        </w:rPr>
        <w:t>Братковского сельского поселения Кореновского района до 2024 года представлен в приложении №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 xml:space="preserve"> на 2019 год доходы составили 9838,1 тыс. рублей,  на 2022 год      9149,5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19 год запланированы в сумме 1338,2 тыс. рублей, на 2022 год в сумме 487,5 тыс. рублей. 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  <w:szCs w:val="28"/>
        </w:rPr>
        <w:t xml:space="preserve">Налоговых доходов  запланировано в 2019 год на сумму 8445,9 тыс. руб. или 85,0 % к общему объему запланированных до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запланированы на 2019 год в сумме 54,0 тыс. рублей, на 2022 год в сумме 54,0 тыс. рублей или 0,5% к общему объему доход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и не программной структуре, на основе 9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Братковского сельского поселения Кореновск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19 год составляют 532,4 тыс. руб. или 6,0%. Расходы бюджета по непрограммным  направлениям деятельности  бюджета сельского поселения в 2019 г. составляют 8405,7 тыс. руб. или 94,0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</w:t>
      </w:r>
    </w:p>
    <w:p>
      <w:pPr>
        <w:pStyle w:val="Normal"/>
        <w:ind w:firstLine="540"/>
        <w:jc w:val="center"/>
        <w:rPr/>
      </w:pPr>
      <w:r>
        <w:rPr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>. 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Братковского сельского поселения Кореновского района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Братковского сельского поселения Кореновского района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Братковского сельского поселения Кореновского района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VI</w:t>
      </w:r>
      <w:r>
        <w:rPr>
          <w:spacing w:val="2"/>
          <w:sz w:val="28"/>
          <w:szCs w:val="28"/>
        </w:rPr>
        <w:t>. 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Братковского сельского поселения Кореновского района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Братковского сельского поселения Кореновского района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сокращение межбюджетных трансфертов из краев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Братковского сельского поселения Кореновского район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указанных рисков 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, а также политики оптимизации и сдерживания роста рас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1.2018 №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" w:name="P78"/>
      <w:bookmarkEnd w:id="3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pacing w:val="2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020"/>
        <w:gridCol w:w="1500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9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9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7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- 5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autoSpaceDE w:val="false"/>
        <w:ind w:left="6521" w:hanging="0"/>
        <w:jc w:val="center"/>
        <w:rPr/>
      </w:pPr>
      <w:r>
        <w:rPr>
          <w:sz w:val="28"/>
          <w:szCs w:val="28"/>
        </w:rPr>
        <w:t xml:space="preserve">от 06.11.2018 №8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" w:name="P246"/>
      <w:bookmarkEnd w:id="4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/>
      </w:pPr>
      <w:r>
        <w:rPr>
          <w:b/>
          <w:bCs/>
        </w:rPr>
        <w:t>муниципальных программ Брат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05"/>
        <w:gridCol w:w="1077"/>
        <w:gridCol w:w="1417"/>
        <w:gridCol w:w="1417"/>
        <w:gridCol w:w="1293"/>
        <w:gridCol w:w="916"/>
        <w:gridCol w:w="92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0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1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4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9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</w:tr>
      <w:tr>
        <w:trPr>
          <w:trHeight w:val="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 противодействии коррупции в Братковском сельском поселении Кореновского района»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Повышение безопасности дорожного движения на территории Братковского сельского поселения Кореновского района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алого и среднего предпринимательства в Братковском сельском поселении Кореновского района на 2017 год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color w:val="000000"/>
              </w:rPr>
              <w:t>«</w:t>
            </w:r>
            <w:r>
              <w:rPr/>
              <w:t xml:space="preserve">Энергосбережение и повышение энергетической эффективности на  территории  Братковского сельского поселения Кореновского района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«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ы культуры в Братковском сельском поселении Кореновского район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офинансирование на повышение заработной пла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Молодежь Братковского сельского поселения 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ратковского сельского поселения Кореновского района «Формирование комфортной городской среды Братковского сельского поселения Кореновского района на 2018-2022 год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2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</w:t>
        <w:tab/>
        <w:tab/>
        <w:t>А.В. Демченко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06.11. 2018 года № 88«О внесении изменений  в постановление администрации Братковского сельского поселения Кореновского района от 1 ноября 2017 года № 10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бюджетного прогноза Братковского сельского поселения Кореновского района на долгосрочный период до 2023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9:00Z</dcterms:created>
  <dc:creator>Customer</dc:creator>
  <dc:description/>
  <cp:keywords/>
  <dc:language>en-US</dc:language>
  <cp:lastModifiedBy>Vaio sony</cp:lastModifiedBy>
  <cp:lastPrinted>2018-10-26T15:29:00Z</cp:lastPrinted>
  <dcterms:modified xsi:type="dcterms:W3CDTF">2018-11-06T10:13:00Z</dcterms:modified>
  <cp:revision>44</cp:revision>
  <dc:subject/>
  <dc:title>К О П И Я                                                                                К О П И Я</dc:title>
</cp:coreProperties>
</file>