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6 ноября 2018 года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 применении перечня и кодов целевых статей расходов бюджета Братковского сельского поселения Коренов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 Бюджетного кодекса Российской Федерации, Приказом  Министерства финансов Российской Федерации от 09.06.2017 № 87 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 65 н»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ратковского сельского поселения Кореновского района                         п о с т а н о в л я е т: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1.Утвердить Указания о применении перечня и коды целевых статей расходов бюджета Братковского сельского поселения Кореновского района на 2019 год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11.2018 № 89</w:t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именении перечня и кодов целе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расходов бюджета Братков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Указания разработан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 (программное или непрограммное направление рас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 классификации расходов – код предназначен  для кодирования направления расходов (подпрограм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основного 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расходов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на 2019 го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9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9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 на 2019 год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 на 2019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9 г.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 культуры в Братковском сельском поселения Кореновского района»на 2019 год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 на 201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31 по код 35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- Поисковые аварийно-спасательны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направления расходов (программное или непрограммное направление расхо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0 разряд кода классификации расход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основного мероприятия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д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50010 – 64990, 70000 - 79990 используются для отражения расходов краевого бюджета на предоставление межбюджетных трансфертов бюджету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а направления расходов 65000 – 69990 используются для отражения расходов краевого бюджета на предоставления межбюджетных трансфертов бюджету Братковского сельского поселения Кореновского района, направленных на условиях со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06.11. 2018 года №89 «Об утверждении указаний о применении перечня и кодов целевых статей расходов бюджета Братковского сельского поселения Кореновского района на 2018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3:00Z</dcterms:created>
  <dc:creator>kirichko</dc:creator>
  <dc:description/>
  <cp:keywords/>
  <dc:language>en-US</dc:language>
  <cp:lastModifiedBy>Vaio sony</cp:lastModifiedBy>
  <cp:lastPrinted>2014-10-31T15:50:00Z</cp:lastPrinted>
  <dcterms:modified xsi:type="dcterms:W3CDTF">2018-11-06T09:51:00Z</dcterms:modified>
  <cp:revision>6</cp:revision>
  <dc:subject/>
  <dc:title/>
</cp:coreProperties>
</file>