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6 ноября 2018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       № 97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Братковского сельского поселения Кореновского района «О прогнозе социально-экономического развития Братковского сельского поселения Кореновского района на 2019 год и плановый период 2020-2021 годов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Братковского сельского поселения Кореновского района от 25 апреля 2016 года № 110 «Об утверждении Положения о публичных слушаниях в Братковском сельском поселении Кореновского района», Уставом Братковского сельского поселения Кореновского района администрация Братко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о инициативе главы Братковского сельского поселения Кореновского района проведение публичных слушаний по проекту «Прогноза социально-экономического развития Братковского сельского поселения Кореновского района на 2019 год и плановый период 2020-2021 годов  на 20 ноября 2018 года в 14 часов 00 минут, в здании администрации (актовый зал) Братковского сельского поселения Кореновского района по адресу: с. Братковское, ул. Центральная,82. </w:t>
      </w:r>
    </w:p>
    <w:p>
      <w:pPr>
        <w:pStyle w:val="Normal"/>
        <w:tabs>
          <w:tab w:val="clear" w:pos="708"/>
          <w:tab w:val="left" w:pos="863" w:leader="none"/>
        </w:tabs>
        <w:ind w:firstLine="709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по проекту Прогноза социально-экономического развития Братковского сельского поселения Кореновского района на 2019 год и плановый период 2020-2021годов и утвердить его состав (прилагается).</w:t>
      </w:r>
    </w:p>
    <w:p>
      <w:pPr>
        <w:pStyle w:val="Normal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sz w:val="28"/>
          <w:szCs w:val="28"/>
        </w:rPr>
        <w:t>3. Оргкомитету опубликовать до  10 ноября 2018 года информацию о времени и месте проведения публичных слушаний по проекту «Прогноза социально-экономического развития Братковского сельского поселения Кореновского района на 2019 год и плановый период 2020-2021 годов» 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.Предложения по внесению изменений и дополнений по проекту «Прогноза социально-экономического развития Братковского сельского поселения Кореновского района на 2019 год и плановый период 2020-2021годов принимаются организационным комитетом до 19 ноября 2018 года по адресу:  с. Братковское, ул. Центральная,82,  финансовый отдел администрации Братковского сельского поселения Кореновского района, тел. 92-6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Науменко Л.А. начальника финансового отдела  Братков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Бра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11.2018  № 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sz w:val="28"/>
          <w:szCs w:val="28"/>
        </w:rPr>
        <w:t>по проекту Прогноза социально-экономического развития Братковского сельского поселения Кореновского района на 2019 год и плановый период 2020-2021год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глава Братковского сельског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   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Алексей Алексе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 по финансово-бюджетной и экономической политике, налогам и сборам, землепользованию и землеустройству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Юлия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ст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ная Наталь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финансово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06 ноября 2018 года № 97 «О назначении публичных слушаний по проекту «Прогноза социально-экономического развития Братковского сельского поселения Кореновского района на 2019 год и плановый период 2020-2021годов»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Л.А. На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16-01-12T09:07:00Z</cp:lastPrinted>
  <dcterms:modified xsi:type="dcterms:W3CDTF">2018-11-07T08:04:00Z</dcterms:modified>
  <cp:revision>106</cp:revision>
  <dc:subject/>
  <dc:title/>
</cp:coreProperties>
</file>