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right="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7 декабря 2018 года</w:t>
        <w:tab/>
        <w:tab/>
        <w:tab/>
        <w:tab/>
        <w:tab/>
        <w:tab/>
        <w:tab/>
        <w:tab/>
        <w:t>№ 105</w:t>
      </w:r>
    </w:p>
    <w:p>
      <w:pPr>
        <w:pStyle w:val="Normal"/>
        <w:jc w:val="center"/>
        <w:rPr/>
      </w:pPr>
      <w:r>
        <w:rPr>
          <w:sz w:val="24"/>
        </w:rPr>
        <w:t>с. Братковское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</w:rPr>
        <w:t>Об утверждении ведомственной  целевой программы «Поддержка малого и среднего предпринимательства в Братковском сельском поселении Кореновского района на 2019 год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В  соответствии с Федеральными законами  от 6 октября 2003 года         № 131-ФЗ «Об общих принципах организации местного самоуправления в Российской Федерации» и Федерального Закона от 24 июля 2007 года             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администрация Братковского сельского поселения Кореновского района            п о с т а н о в л я е т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 xml:space="preserve">1. Утвердить ведомственную целевую программу </w:t>
      </w:r>
      <w:r>
        <w:rPr>
          <w:rFonts w:eastAsia="Times New Roman"/>
          <w:bCs/>
          <w:kern w:val="0"/>
          <w:szCs w:val="28"/>
          <w:lang w:eastAsia="ru-RU"/>
        </w:rPr>
        <w:t>«Поддержка малого и среднего предпринимательства в Братковском сельском поселении Кореновского района на 2019 год»</w:t>
      </w:r>
      <w:r>
        <w:rPr>
          <w:rFonts w:eastAsia="Times New Roman"/>
          <w:kern w:val="0"/>
          <w:szCs w:val="28"/>
          <w:lang w:eastAsia="ru-RU"/>
        </w:rPr>
        <w:t xml:space="preserve">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Cs w:val="28"/>
        </w:rPr>
        <w:t xml:space="preserve">2. Обнародовать настоящее постановление на информационных стендах Братковского  сельского поселения Кореновского района, а также разместить в сети Интернет на официальном сайте администрации  </w:t>
      </w:r>
      <w:r>
        <w:rPr>
          <w:rFonts w:eastAsia="Times New Roman"/>
          <w:bCs/>
          <w:spacing w:val="2"/>
          <w:szCs w:val="28"/>
        </w:rPr>
        <w:t>Братковского сельского поселения Кореновского  района</w:t>
      </w:r>
      <w:r>
        <w:rPr>
          <w:rFonts w:eastAsia="Times New Roman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</w:rPr>
        <w:t>3. Постановление вступает в силу после его  официального обнародования, но не ранее 01 января 2019 года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rFonts w:eastAsia="DejaVuSans;Arial Unicode MS" w:cs="Tahoma"/>
          <w:szCs w:val="28"/>
          <w:lang w:eastAsia="ar-SA"/>
        </w:rPr>
        <w:t>Братк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17.12.2018 г.  № 1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Ведомственная целевая 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 xml:space="preserve">«Поддержка малого и среднего предпринимательства в </w:t>
      </w:r>
      <w:r>
        <w:rPr>
          <w:rFonts w:eastAsia="DejaVuSans;Arial Unicode MS" w:cs="Tahoma"/>
          <w:b/>
          <w:szCs w:val="28"/>
          <w:lang w:eastAsia="ar-SA"/>
        </w:rPr>
        <w:t xml:space="preserve">Братковском </w:t>
      </w:r>
      <w:r>
        <w:rPr>
          <w:rFonts w:eastAsia="Times New Roman"/>
          <w:b/>
          <w:kern w:val="0"/>
          <w:szCs w:val="28"/>
          <w:lang w:eastAsia="ru-RU"/>
        </w:rPr>
        <w:t>сельском поселении Кореновского района на 2019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Ведомственной целевой программы «Поддержка малого и среднего предпринимательства в Братковском сельском поселении Кореновского района на 2019 год»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едомственная  целевая программа «Поддержка малого и среднего предпринимательства в Дядьковском сельском поселении Кореновского района на 2019 год» (далее - Программа)</w:t>
            </w:r>
          </w:p>
        </w:tc>
      </w:tr>
      <w:tr>
        <w:trPr>
          <w:trHeight w:val="7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ания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ные цели и задачи  Программ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Братковского сельского поселения Кореновского района: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1.Развитие инфраструктуры поддержки малого и среднего 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.Создание положительного имиджа малого и среднего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3.Информационно-консультационная поддержка кадров для малого и среднего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4.Аналитическое обеспечение деятельности субъектов малого и среднего предпринимательства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eastAsia="ar-SA"/>
              </w:rPr>
              <w:t>Целевые индикаторы и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Количество субъектов малого  и среднего предпринимательства в расчете на 1000 человек населения;</w:t>
            </w:r>
          </w:p>
          <w:p>
            <w:pPr>
              <w:pStyle w:val="Style24"/>
              <w:rPr>
                <w:sz w:val="28"/>
              </w:rPr>
            </w:pPr>
            <w:r>
              <w:rPr>
                <w:sz w:val="28"/>
                <w:szCs w:val="28"/>
                <w:lang w:eastAsia="ar-SA"/>
              </w:rPr>
              <w:t>2. Ежегодное увеличение количества субъектов малого и среднего предпринимательства поселения на 1 единицу;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программн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1.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2. 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3. 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4.</w:t>
            </w:r>
            <w:r>
              <w:rPr>
                <w:rFonts w:eastAsia="Times New Roman"/>
                <w:color w:val="000000"/>
                <w:szCs w:val="28"/>
              </w:rPr>
              <w:t xml:space="preserve"> 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,  размещение информации на стендах в администрации)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Cs w:val="28"/>
              </w:rPr>
              <w:t>5.</w:t>
            </w:r>
            <w:r>
              <w:rPr>
                <w:rFonts w:eastAsia="Times New Roman"/>
                <w:szCs w:val="28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поселения, желающих организовать 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амозанятость и другие формы предпринимательства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 xml:space="preserve">6. Осуществление информационно-методической  поддержки субъектов малого и среднего предпринимательства, </w:t>
            </w:r>
            <w:r>
              <w:rPr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объектов инфраструктуры поддержки малого и среднего  предпринимательства на информационных ресурсах Брат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7. 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019 год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Братковского сельского поселения Кореновского района, субъекты малого и среднего предпринимательства.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бъем и источники финансирования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едства бюджета Братковского сельского поселения Кореновского  района, направляемые на реализацию Программы, в размере 4,0 тысячи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Ожидаемые конечные результаты</w:t>
              <w:br/>
              <w:t>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увеличение налоговых и неналоговых поступлений от субъектов малого и среднего предпринимательства в бюджет Братковского сельского Кореновского  района;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развитие инфраструктуры поселения и улучшение качества предоставляемых услуг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bookmarkStart w:id="0" w:name="sub_100"/>
      <w:bookmarkEnd w:id="0"/>
      <w:r>
        <w:rPr>
          <w:rFonts w:eastAsia="Times New Roman"/>
          <w:b/>
          <w:kern w:val="0"/>
          <w:szCs w:val="28"/>
          <w:lang w:eastAsia="ru-RU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/>
        <w:suppressAutoHyphens w:val="false"/>
        <w:ind w:left="1211" w:firstLine="851"/>
        <w:jc w:val="both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bookmarkStart w:id="1" w:name="sub_100"/>
      <w:bookmarkEnd w:id="1"/>
      <w:r>
        <w:rPr>
          <w:rFonts w:eastAsia="Times New Roman"/>
          <w:kern w:val="0"/>
          <w:szCs w:val="28"/>
          <w:lang w:eastAsia="ru-RU"/>
        </w:rPr>
        <w:t>Малый и средний бизнес играет важную роль в решении экономических и социальных задач Брат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Брат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Малый и средний бизнес Братковского сельского поселения Кореновского района интенсивно развивается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казатель «Количество субъектов малого предпринимательства в расчете  на 1000 человек  населения» в 2019 году планируется, что достигнет уровня 18 (уровень 2018 года)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Показатель «Количество индивидуальных предпринимателей, единиц»  на уровне  2018 года. 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раслевая структура предприятий малого и среднего бизнеса практически остается без изменений наибольший  удельный вес занимает торговля -32%,  около 19% - сельское хозяйство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В сфере малого и среднего предпринимательства в Братко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Брат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Дядьковском сельском поселении Кореновского  района;</w:t>
      </w:r>
    </w:p>
    <w:p>
      <w:pPr>
        <w:pStyle w:val="Normal"/>
        <w:widowControl/>
        <w:suppressAutoHyphens w:val="false"/>
        <w:autoSpaceDE w:val="false"/>
        <w:snapToGrid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Cs w:val="28"/>
        </w:rPr>
      </w:pPr>
      <w:bookmarkStart w:id="2" w:name="sub_200"/>
      <w:r>
        <w:rPr>
          <w:rFonts w:eastAsia="Times New Roman"/>
          <w:b/>
          <w:kern w:val="0"/>
          <w:szCs w:val="28"/>
        </w:rPr>
        <w:t>Основные ц</w:t>
      </w:r>
      <w:r>
        <w:rPr>
          <w:rFonts w:eastAsia="Times New Roman"/>
          <w:b/>
          <w:kern w:val="0"/>
          <w:szCs w:val="28"/>
          <w:lang w:val="en-US"/>
        </w:rPr>
        <w:t>ели и задачи Программы</w:t>
      </w:r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070" w:hanging="0"/>
        <w:outlineLvl w:val="0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целями Программы являются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Братковского сельского поселения Кореновского  района;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создание благоприятных условий для развития малого и среднего предпринимательства в  Братковском сельском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информационная поддержка субъектов малого и среднего предпринимательства Братко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pStyle w:val="Normal"/>
        <w:ind w:firstLine="708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3. Ожидаемые результаты реализации Программы</w:t>
      </w:r>
    </w:p>
    <w:p>
      <w:pPr>
        <w:pStyle w:val="Normal"/>
        <w:snapToGrid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  <w:t>- обеспечение стабильной занятости в секторе малого и среднего бизнеса;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szCs w:val="28"/>
        </w:rPr>
        <w:t>- увеличение налоговых и неналоговых поступлений от субъектов малого и среднего предпринимательства в бюджет Братковского сельского поселения Кореновского района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szCs w:val="28"/>
        </w:rPr>
        <w:t>-развитие инфраструктуры поселения и улучшение качества предоставляемых услуг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24"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Система программных мероприятий</w:t>
      </w:r>
    </w:p>
    <w:p>
      <w:pPr>
        <w:pStyle w:val="Normal"/>
        <w:autoSpaceDE w:val="false"/>
        <w:spacing w:before="120" w:after="0"/>
        <w:ind w:right="424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right="424"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ПЕРЕЧЕНЬ</w:t>
      </w:r>
    </w:p>
    <w:p>
      <w:pPr>
        <w:pStyle w:val="Normal"/>
        <w:ind w:right="424" w:firstLine="851"/>
        <w:jc w:val="center"/>
        <w:rPr/>
      </w:pP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</w:rPr>
        <w:t>мероприятий ведомственной целевой программы «Поддержка малого и среднего предпринимательства в Братковском сельском поселении Кореновского района на 2019 год»</w:t>
      </w:r>
    </w:p>
    <w:p>
      <w:pPr>
        <w:pStyle w:val="Normal"/>
        <w:ind w:right="424" w:firstLine="851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78"/>
        <w:gridCol w:w="2276"/>
        <w:gridCol w:w="1548"/>
        <w:gridCol w:w="1830"/>
        <w:gridCol w:w="14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№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sz w:val="24"/>
              </w:rPr>
              <w:t>п/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Наименование 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sz w:val="24"/>
              </w:rPr>
              <w:t>Содержание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Courier New"/>
                <w:sz w:val="24"/>
              </w:rPr>
              <w:t>Срок исполнения меро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sz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720" w:right="424" w:hanging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Развитие инфраструктуры поддержки малого и среднего 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1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одготовка проектов НПА по</w:t>
            </w:r>
            <w:r>
              <w:rPr>
                <w:rFonts w:eastAsia="Times New Roman"/>
                <w:sz w:val="24"/>
              </w:rPr>
              <w:t xml:space="preserve"> регулированию предпринимательской деятельности и поддержки малого и среднего бизне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Январь- март 2019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Начальник общего отдела Братковского сельского поселения Кореновского района О.Н. Нож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1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Размещение на сайте Братковского сельского поселения Кореновского района реестра</w:t>
            </w:r>
            <w:r>
              <w:rPr>
                <w:rFonts w:eastAsia="Times New Roman"/>
                <w:sz w:val="24"/>
              </w:rPr>
              <w:t xml:space="preserve">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Январь-декабрь 2019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kern w:val="2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Специалист общего отдела  Братковского сельского поселения Кореновского района Л.И. Шапош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1.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Организация поездок на курсы повышения квалификации и </w:t>
            </w:r>
            <w:r>
              <w:rPr>
                <w:rFonts w:eastAsia="Times New Roman"/>
                <w:sz w:val="24"/>
              </w:rPr>
              <w:t>переподготовки руководителей и специалистов объектов инфраструктуры поддержки малого и среднего  предприниматель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>Февраль-декабрь 2019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kern w:val="2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Специалист общего отдела  Братковского сельского поселения Кореновского района Л.И. Шапошник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20" w:right="424" w:hanging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2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,  размещение информации на стендах в администрации), 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rFonts w:eastAsia="Times New Roman"/>
                <w:bCs/>
                <w:sz w:val="24"/>
              </w:rPr>
              <w:t xml:space="preserve">Освещение в средствах массовой информации </w:t>
            </w:r>
            <w:r>
              <w:rPr>
                <w:rFonts w:eastAsia="Times New Roman"/>
                <w:color w:val="000000"/>
                <w:sz w:val="24"/>
              </w:rPr>
              <w:t>мер  по поддержке и развитию предпринимательства в крае, районе, поселении.</w:t>
            </w:r>
          </w:p>
          <w:p>
            <w:pPr>
              <w:pStyle w:val="Normal"/>
              <w:ind w:right="424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Размещение на сайте Братковского сельского поселения Кореновского района</w:t>
            </w:r>
            <w:r>
              <w:rPr>
                <w:rFonts w:eastAsia="Times New Roman"/>
                <w:color w:val="000000"/>
                <w:sz w:val="24"/>
              </w:rPr>
              <w:t xml:space="preserve">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Январь-декабрь 2019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Специалист общего отдела  Братковского сельского поселения Кореновского района А.В. Демч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2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рганизация и проведение рабочих встреч с представителями субъектов малого и среднего бизнеса,  объектов инфраструктуры поддержки малого и среднего 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роведение встреч, «круглых столов» с</w:t>
            </w:r>
            <w:r>
              <w:rPr>
                <w:rFonts w:eastAsia="Times New Roman"/>
                <w:color w:val="000000"/>
                <w:sz w:val="24"/>
              </w:rPr>
              <w:t xml:space="preserve"> представителями субъектов малого и среднего бизнеса,  объектов инфраструктуры поддержки малого и среднего  предприниматель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Март, июнь, октябрь 2019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Специалист администрация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20" w:right="424" w:hanging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3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firstLine="133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поселения, желающих организовать </w:t>
            </w:r>
          </w:p>
          <w:p>
            <w:pPr>
              <w:pStyle w:val="Normal"/>
              <w:snapToGrid w:val="false"/>
              <w:ind w:right="424" w:hanging="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амозанятость и другие формы предприниматель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роведение консульта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Январь-декабрь 2019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Специалист общего отдела  Братковского сельского поселения Кореновского района А.В. Демч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3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rFonts w:eastAsia="Times New Roman"/>
                <w:sz w:val="24"/>
              </w:rPr>
              <w:t xml:space="preserve">Осуществление информационно-методической  поддержки субъектов малого и среднего предпринимательства, 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бъектов инфраструктуры поддержки малого и среднего  предпринимательства на информационных ресурсах Брат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ind w:right="42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роведение консульта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Январь-декабрь 2019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Специалист общего отдела  Братковского сельского поселения Кореновского района А.В. Демченко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20" w:right="424" w:hanging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4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роведение анкет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rFonts w:eastAsia="Times New Roman"/>
                <w:bCs/>
                <w:sz w:val="24"/>
              </w:rPr>
              <w:t>Апрель, июль , октябрь 201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Специалист администрация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bCs/>
                <w:sz w:val="24"/>
              </w:rPr>
            </w:pPr>
            <w:r>
              <w:rPr>
                <w:rFonts w:eastAsia="Lucida Sans Unicode"/>
                <w:bCs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то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</w:tr>
    </w:tbl>
    <w:p>
      <w:pPr>
        <w:pStyle w:val="Normal"/>
        <w:ind w:right="424" w:firstLine="851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kern w:val="0"/>
          <w:sz w:val="24"/>
          <w:szCs w:val="28"/>
          <w:lang w:eastAsia="ru-RU"/>
        </w:rPr>
      </w:pPr>
      <w:r>
        <w:rPr>
          <w:rFonts w:eastAsia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360" w:hanging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5.Оценка эффективности   расходования бюджетных средств  и результативности деятельности администрации в течение всего срока реализации программы</w:t>
      </w:r>
    </w:p>
    <w:p>
      <w:pPr>
        <w:pStyle w:val="Normal"/>
        <w:widowControl/>
        <w:suppressAutoHyphens w:val="false"/>
        <w:autoSpaceDE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Братковского сельского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личество субъектов малого  и среднего предпринимательства в расчете на 1000 человек населения  - планируемый рост показателя  в 2019 году  на  0,1,  к уровню 2018 года (с 18 до 18,1)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  <w:del w:id="0" w:author="FOX" w:date="2012-03-16T11:55:00Z"/>
        </w:rPr>
      </w:pPr>
      <w:r>
        <w:rPr>
          <w:rFonts w:eastAsia="Times New Roman"/>
          <w:kern w:val="0"/>
          <w:szCs w:val="28"/>
          <w:lang w:eastAsia="ru-RU"/>
        </w:rPr>
        <w:t xml:space="preserve">Ежегодное увеличение количества субъектов малого и среднего предпринимательства поселения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360" w:hanging="0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360" w:hanging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6.Обоснование потребностей в необходимых ресурсах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720" w:hanging="0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Финансирование данной программы планируется в размере 4,0 тыс. рублей из средств местного бюджета. Мероприятия, предусматривающие  финансирование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Регулярное освещение информации о принимаемых мерах по поддержке и развитию предпринимательства в районе, крае, стране;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(информирование  населения  через  газету «Кореновские Вести» (108 см2 информационное обслуживание) </w:t>
      </w:r>
      <w:r>
        <w:rPr>
          <w:rFonts w:eastAsia="Times New Roman"/>
          <w:kern w:val="0"/>
          <w:szCs w:val="28"/>
          <w:lang w:eastAsia="ru-RU"/>
        </w:rPr>
        <w:t>на сумму 4,0 тыс. рублей (коммерческое предложение прилагается).</w:t>
      </w:r>
    </w:p>
    <w:p>
      <w:pPr>
        <w:pStyle w:val="Normal"/>
        <w:widowControl/>
        <w:suppressAutoHyphens w:val="false"/>
        <w:snapToGrid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В результате реализации запланированных мероприятий  Программы </w:t>
      </w:r>
      <w:r>
        <w:rPr>
          <w:rFonts w:eastAsia="Times New Roman"/>
          <w:kern w:val="0"/>
          <w:szCs w:val="28"/>
          <w:lang w:eastAsia="ru-RU"/>
        </w:rPr>
        <w:t>будет  достигнуто:</w:t>
      </w:r>
    </w:p>
    <w:p>
      <w:pPr>
        <w:pStyle w:val="Normal"/>
        <w:widowControl/>
        <w:suppressAutoHyphens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ированность населения о возможности  организации собственного дела,   помощь желающим заняться самозанятостью (консультационные услуги ЦЗН, с получением 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widowControl/>
        <w:suppressAutoHyphens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табильная занятость в секторе малого и среднего бизнес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Братковского сельского Кореновского  район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Дядь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Братковском сельском поселении Кореновского  района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39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7. Организация управления (механизм реализации) Программой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Заказчиком Программы является Администрация Братко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Выполнение мероприятий Программы осуществля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6.1. Сроки рассмотрения обращений субъектов малого и среднего предпринимательства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bookmarkStart w:id="3" w:name="sub_22006"/>
      <w:r>
        <w:rPr>
          <w:rFonts w:eastAsia="Times New Roman"/>
          <w:kern w:val="0"/>
          <w:szCs w:val="28"/>
          <w:lang w:eastAsia="ru-RU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3"/>
      <w:r>
        <w:rPr>
          <w:rFonts w:eastAsia="Times New Roman"/>
          <w:kern w:val="0"/>
          <w:szCs w:val="28"/>
          <w:lang w:eastAsia="ru-RU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4" w:name="sub_22007"/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Глава Братко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4"/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аждый субъект малого и среднего предпринимательства должен быть проинформирован о решении,  принятом по такому обращению, в течение пяти дней со дня его принят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6.2. Контроль за ходом реализации программы в установленном порядке осуществляется администрацией Братковского сельского поселения  Кореновского  района. Описание системы управления реализацией программы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Ведомственной программе по согласованию с финансовым отделом администрации Брат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Ведомственная программа реализуется администрацией Брат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нормативно-правовыми актами Братковского сельского поселения Кореновского район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Контроль за ходом реализации ведомственной программы осуществляется главой Брат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Братковского сельского поселения Кореновского района в общий отдел администрации Брат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Финансовый отдел администрации Брат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Общий отдел администрации Братковского сельского поселения Кореновского района совместно с финансовым отделом администрации Брат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бюджетных ведомственных программ и представляет его на рассмотрение главе Брат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об увеличении доли бюджета Брат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6.3. Досрочное прекращение реализации ведомственной программы может осуществляться в случае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внесения финансовым отделом Брат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ab/>
        <w:t>В случае досрочного прекращения реализации ведомственной программы финансовый отдел администрации Братковского сельского поселения Кореновского района представляет главе Братковского 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  <w:r>
        <w:rPr>
          <w:rFonts w:eastAsia="DejaVuSans;Arial Unicode MS" w:cs="Tahoma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ind w:firstLine="851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проекта постановления администрации Братковского сельского поселения Кореновского района от 17.12.2018 года № 105 «</w:t>
      </w:r>
      <w:r>
        <w:rPr>
          <w:rFonts w:eastAsia="Times New Roman"/>
          <w:szCs w:val="28"/>
        </w:rPr>
        <w:t>Об утверждении ведомственной  целевой программы «Поддержка малого и среднего предпринимательства в Братковском сельском поселении Кореновского района на 2019 год»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ым отдел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рат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рат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 О.Н. Ножка</w:t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MS Mincho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MS Mincho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30:00Z</dcterms:created>
  <dc:creator>User</dc:creator>
  <dc:description/>
  <cp:keywords/>
  <dc:language>en-US</dc:language>
  <cp:lastModifiedBy>Vaio sony</cp:lastModifiedBy>
  <cp:lastPrinted>2018-02-26T13:55:00Z</cp:lastPrinted>
  <dcterms:modified xsi:type="dcterms:W3CDTF">2018-12-19T07:51:00Z</dcterms:modified>
  <cp:revision>25</cp:revision>
  <dc:subject/>
  <dc:title/>
</cp:coreProperties>
</file>