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ind w:left="0" w:right="0" w:hanging="0"/>
        <w:rPr>
          <w:i/>
          <w:i/>
          <w:color w:val="000000"/>
        </w:rPr>
      </w:pPr>
      <w:r>
        <w:rPr>
          <w:color w:val="000000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19 декабря 2018 года</w:t>
        <w:tab/>
        <w:tab/>
        <w:tab/>
        <w:tab/>
        <w:tab/>
        <w:tab/>
        <w:tab/>
        <w:tab/>
        <w:t>№ 114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внесении изменений  в постановление администрации Братковского сельского поселения Кореновского района от 21 декабря 2017 года № 125</w:t>
      </w:r>
    </w:p>
    <w:p>
      <w:pPr>
        <w:pStyle w:val="Normal"/>
        <w:ind w:firstLine="851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</w:rPr>
        <w:t>«Об утверждении ведомственной  целевой программы «Поддержка малого и среднего предпринимательства в Братковском сельском поселении Кореновского района на 2018 год»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В  соответствии с Федеральными законами  от 6 октября 2003 года         № 131-ФЗ «Об общих принципах организации местного самоуправления в Российской Федерации» и Федерального Закона от 24 июля 2007 года              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 администрация Братковского сельского поселения Кореновского района            п о с т а н о в л я е т:</w:t>
      </w:r>
    </w:p>
    <w:p>
      <w:pPr>
        <w:pStyle w:val="Normal"/>
        <w:ind w:firstLine="851"/>
        <w:jc w:val="both"/>
        <w:rPr>
          <w:rFonts w:eastAsia="Arial"/>
          <w:szCs w:val="28"/>
          <w:lang w:eastAsia="ar-SA"/>
        </w:rPr>
      </w:pPr>
      <w:r>
        <w:rPr>
          <w:rFonts w:eastAsia="Times New Roman"/>
          <w:kern w:val="0"/>
          <w:szCs w:val="28"/>
          <w:lang w:eastAsia="ru-RU"/>
        </w:rPr>
        <w:t xml:space="preserve">    </w:t>
      </w:r>
      <w:r>
        <w:rPr>
          <w:rFonts w:eastAsia="Times New Roman"/>
          <w:kern w:val="0"/>
          <w:szCs w:val="28"/>
          <w:lang w:eastAsia="ru-RU"/>
        </w:rPr>
        <w:t xml:space="preserve">1. </w:t>
      </w:r>
      <w:r>
        <w:rPr>
          <w:rFonts w:eastAsia="Arial"/>
          <w:szCs w:val="28"/>
          <w:lang w:eastAsia="ar-SA"/>
        </w:rPr>
        <w:t>Внести в постановление администрации Братковского сельского поселения Кореновского района от 21 декабря 2017 года № 125 «Об утверждении</w:t>
      </w:r>
      <w:r>
        <w:rPr>
          <w:rFonts w:eastAsia="Times New Roman"/>
          <w:kern w:val="0"/>
          <w:szCs w:val="28"/>
          <w:lang w:eastAsia="ru-RU"/>
        </w:rPr>
        <w:t xml:space="preserve"> ведомственной целевой программы </w:t>
      </w:r>
      <w:r>
        <w:rPr>
          <w:rFonts w:eastAsia="Times New Roman"/>
          <w:bCs/>
          <w:kern w:val="0"/>
          <w:szCs w:val="28"/>
          <w:lang w:eastAsia="ru-RU"/>
        </w:rPr>
        <w:t>«Поддержка малого и среднего предпринимательства в Братковском сельском поселении Кореновского района на 2018 год»</w:t>
      </w: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Arial"/>
          <w:szCs w:val="28"/>
          <w:lang w:eastAsia="ar-SA"/>
        </w:rPr>
        <w:t>изменения, изложив приложение к нему в новой редакции (прилагается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Cs w:val="28"/>
        </w:rPr>
        <w:t xml:space="preserve">2. Обнародовать настоящее постановление на информационных стендах Братковского  сельского поселения Кореновского района, а также разместить в сети Интернет на официальном сайте администрации  </w:t>
      </w:r>
      <w:r>
        <w:rPr>
          <w:rFonts w:eastAsia="Times New Roman"/>
          <w:bCs/>
          <w:spacing w:val="2"/>
          <w:szCs w:val="28"/>
        </w:rPr>
        <w:t>Братковского сельского поселения Кореновского  района</w:t>
      </w:r>
      <w:r>
        <w:rPr>
          <w:rFonts w:eastAsia="Times New Roman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 xml:space="preserve">3. </w:t>
      </w:r>
      <w:r>
        <w:rPr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rFonts w:eastAsia="DejaVuSans;Times New Roman" w:cs="Tahoma"/>
          <w:szCs w:val="28"/>
          <w:lang w:eastAsia="ar-SA"/>
        </w:rPr>
        <w:t>Братк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20.12. 2018 № 13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Ведомственная целевая программ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 xml:space="preserve">«Поддержка малого и среднего предпринимательства в </w:t>
      </w:r>
      <w:r>
        <w:rPr>
          <w:rFonts w:eastAsia="DejaVuSans;Times New Roman" w:cs="Tahoma"/>
          <w:b/>
          <w:szCs w:val="28"/>
          <w:lang w:eastAsia="ar-SA"/>
        </w:rPr>
        <w:t xml:space="preserve">Братковском </w:t>
      </w:r>
      <w:r>
        <w:rPr>
          <w:rFonts w:eastAsia="Times New Roman"/>
          <w:b/>
          <w:kern w:val="0"/>
          <w:szCs w:val="28"/>
          <w:lang w:eastAsia="ru-RU"/>
        </w:rPr>
        <w:t>сельском поселении Кореновского района на 2018 год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Паспорт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Ведомственной целевой программы «Поддержка малого и среднего предпринимательства в Братковском сельском поселении Кореновского района на 2018 год»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6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Ведомственная  целевая программа «Поддержка малого и среднего предпринимательства в Дядьковском сельском поселении Кореновского района на 2018 год» (далее - Программа)</w:t>
            </w:r>
          </w:p>
        </w:tc>
      </w:tr>
      <w:tr>
        <w:trPr>
          <w:trHeight w:val="7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снования для разраб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kern w:val="0"/>
                <w:szCs w:val="28"/>
                <w:lang w:eastAsia="ar-SA"/>
              </w:rPr>
            </w:pPr>
            <w:r>
              <w:rPr>
                <w:rFonts w:eastAsia="Arial"/>
                <w:kern w:val="0"/>
                <w:szCs w:val="28"/>
                <w:lang w:eastAsia="ar-SA"/>
              </w:rPr>
              <w:t>Федеральный закон от 06 октября 2003 года №131-ФЗ «Об общих принципах организации местного самоуправления в Российской Федерации», Федеральный закон от 24 июля 2007 года № 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сновные цели и задачи  Программы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Cs w:val="28"/>
                <w:lang w:eastAsia="ar-SA"/>
              </w:rPr>
            </w:pPr>
            <w:r>
              <w:rPr>
                <w:rFonts w:eastAsia="Arial"/>
                <w:kern w:val="0"/>
                <w:szCs w:val="28"/>
                <w:lang w:eastAsia="ar-SA"/>
              </w:rPr>
              <w:t>Создание условий для развития субъектов малого и среднего предпринимательства в условиях формирования конкурентной среды в экономике Братковского сельского поселения Кореновского района: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3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1.Развитие инфраструктуры поддержки малого и среднего  предпринимательств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2.Создание положительного имиджа малого и среднего предпринимательств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3.Информационно-консультационная поддержка кадров для малого и среднего предпринимательств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4.Аналитическое обеспечение деятельности субъектов малого и среднего предпринимательства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  <w:lang w:eastAsia="ar-SA"/>
              </w:rPr>
              <w:t>Целевые индикаторы и 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 Количество субъектов малого  и среднего предпринимательства в расчете на 1000 человек населения;</w:t>
            </w:r>
          </w:p>
          <w:p>
            <w:pPr>
              <w:pStyle w:val="Style24"/>
              <w:rPr>
                <w:sz w:val="28"/>
              </w:rPr>
            </w:pPr>
            <w:r>
              <w:rPr>
                <w:sz w:val="28"/>
                <w:szCs w:val="28"/>
                <w:lang w:eastAsia="ar-SA"/>
              </w:rPr>
              <w:t>2. Ежегодное увеличение количества субъектов малого и среднего предпринимательства поселения на 1 единицу;</w:t>
            </w:r>
          </w:p>
        </w:tc>
      </w:tr>
      <w:tr>
        <w:trPr>
          <w:trHeight w:val="3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2018 год</w:t>
            </w:r>
          </w:p>
        </w:tc>
      </w:tr>
      <w:tr>
        <w:trPr>
          <w:trHeight w:val="18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Исполнители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6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Братковского сельского поселения Кореновского района, субъекты малого и среднего предпринимательства.</w:t>
            </w:r>
          </w:p>
        </w:tc>
      </w:tr>
      <w:tr>
        <w:trPr>
          <w:trHeight w:val="18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бъем и источники финансирования</w:t>
            </w:r>
          </w:p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6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Средства бюджета Братковского сельского поселения Кореновского  района, направляемые на реализацию Программы, в размере 4,0 тысячи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kern w:val="0"/>
                <w:szCs w:val="28"/>
                <w:lang w:eastAsia="ar-SA"/>
              </w:rPr>
            </w:pPr>
            <w:r>
              <w:rPr>
                <w:rFonts w:eastAsia="Arial"/>
                <w:kern w:val="0"/>
                <w:szCs w:val="28"/>
                <w:lang w:eastAsia="ar-SA"/>
              </w:rPr>
              <w:t>Ожидаемые конечные результаты</w:t>
              <w:br/>
              <w:t>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Обеспечение стабильной занятости в секторе малого и среднего бизнес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увеличение налоговых и неналоговых поступлений от субъектов малого и среднего предпринимательства в бюджет Братковского сельского Кореновского  района;</w:t>
            </w:r>
          </w:p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развитие инфраструктуры поселения и улучшение качества предоставляемых услуг</w:t>
            </w:r>
          </w:p>
        </w:tc>
      </w:tr>
    </w:tbl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bookmarkStart w:id="0" w:name="sub_100"/>
      <w:bookmarkEnd w:id="0"/>
      <w:r>
        <w:rPr>
          <w:rFonts w:eastAsia="Times New Roman"/>
          <w:b/>
          <w:kern w:val="0"/>
          <w:szCs w:val="28"/>
          <w:lang w:eastAsia="ru-RU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widowControl/>
        <w:suppressAutoHyphens w:val="false"/>
        <w:ind w:left="1211" w:firstLine="851"/>
        <w:jc w:val="both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bookmarkStart w:id="1" w:name="sub_100"/>
      <w:bookmarkEnd w:id="1"/>
      <w:r>
        <w:rPr>
          <w:rFonts w:eastAsia="Times New Roman"/>
          <w:kern w:val="0"/>
          <w:szCs w:val="28"/>
          <w:lang w:eastAsia="ru-RU"/>
        </w:rPr>
        <w:t>Малый и средний бизнес играет важную роль в решении экономических и социальных задач Братко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Братковского сельского поселения Кореновского района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Малый и средний бизнес Братковского сельского поселения Кореновского района интенсивно развивается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Показатель « Количество субъектов малого предпринимательства в расчете  на 1000 человек  населения» в 2018 году планируется, что достигнет уровня 17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Показатель «Количество индивидуальных предпринимателей, единиц»  на уровне  2017 года.  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траслевая структура предприятий малого и среднего бизнеса практически остается без изменений наибольший  удельный вес занимает торговля -32%,  около 19% - сельское хозяйство</w:t>
      </w:r>
      <w:r>
        <w:rPr>
          <w:rFonts w:eastAsia="Times New Roman"/>
          <w:kern w:val="0"/>
          <w:szCs w:val="28"/>
          <w:highlight w:val="yellow"/>
          <w:lang w:eastAsia="ru-RU"/>
        </w:rPr>
        <w:t>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Несмотря  на положительные тенденции развития малого и среднего предпринимательства, проблемы, препятствующие развитию бизнеса, остаются.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сфере малого и среднего предпринимательства в Братковском сельском поселении Кореновского 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блюдается сложность в банковском кредитовании для вновь создаваемых малых предприятий и предпринимателей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Настоящая Программа, направленная на достижение целей и задач развития системы малого и среднего предпринимательства в Брат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Дядьковском сельском поселении Кореновского  района;</w:t>
      </w:r>
    </w:p>
    <w:p>
      <w:pPr>
        <w:pStyle w:val="Normal"/>
        <w:widowControl/>
        <w:suppressAutoHyphens w:val="false"/>
        <w:autoSpaceDE w:val="false"/>
        <w:snapToGrid w:val="false"/>
        <w:ind w:firstLine="708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Cs w:val="28"/>
        </w:rPr>
      </w:pPr>
      <w:bookmarkStart w:id="2" w:name="sub_200"/>
      <w:r>
        <w:rPr>
          <w:rFonts w:eastAsia="Times New Roman"/>
          <w:b/>
          <w:kern w:val="0"/>
          <w:szCs w:val="28"/>
        </w:rPr>
        <w:t>Основные ц</w:t>
      </w:r>
      <w:r>
        <w:rPr>
          <w:rFonts w:eastAsia="Times New Roman"/>
          <w:b/>
          <w:kern w:val="0"/>
          <w:szCs w:val="28"/>
          <w:lang w:val="en-US"/>
        </w:rPr>
        <w:t>ели и задачи Программы</w:t>
      </w:r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1070" w:hanging="0"/>
        <w:outlineLvl w:val="0"/>
        <w:rPr>
          <w:rFonts w:eastAsia="Times New Roman"/>
          <w:b/>
          <w:b/>
          <w:kern w:val="0"/>
          <w:szCs w:val="28"/>
        </w:rPr>
      </w:pPr>
      <w:r>
        <w:rPr>
          <w:rFonts w:eastAsia="Times New Roman"/>
          <w:b/>
          <w:kern w:val="0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сновными целями Программы являются: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повышение темпов развития малого и среднего предпринимательства как одного из факторов социально-экономического развития Братковского сельского поселения Кореновского  района;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ля достижения поставленных целей предусматривается решение следующих задач: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ддержки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создание благоприятных условий для развития малого и среднего предпринимательства в  Братковском сельском поселении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информационная поддержка субъектов малого и среднего предпринимательства Братков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widowControl/>
        <w:suppressAutoHyphens w:val="false"/>
        <w:autoSpaceDE w:val="false"/>
        <w:snapToGrid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опаганда (популяризация) предпринимательской деятельности.</w:t>
      </w:r>
    </w:p>
    <w:p>
      <w:pPr>
        <w:pStyle w:val="Normal"/>
        <w:ind w:firstLine="708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3. Ожидаемые результаты реализации Программы</w:t>
      </w:r>
    </w:p>
    <w:p>
      <w:pPr>
        <w:pStyle w:val="Normal"/>
        <w:snapToGrid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ind w:firstLine="720"/>
        <w:jc w:val="both"/>
        <w:rPr>
          <w:szCs w:val="28"/>
        </w:rPr>
      </w:pPr>
      <w:r>
        <w:rPr>
          <w:szCs w:val="28"/>
        </w:rPr>
        <w:t>- обеспечение стабильной занятости в секторе малого и среднего бизнеса;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szCs w:val="28"/>
        </w:rPr>
        <w:t>- увеличение налоговых и неналоговых поступлений от субъектов малого и среднего предпринимательства в бюджет Братковского сельского поселения Кореновского района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szCs w:val="28"/>
        </w:rPr>
        <w:t>-развитие инфраструктуры поселения и улучшение качества предоставляемых услуг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424"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Система программных мероприятий</w:t>
      </w:r>
    </w:p>
    <w:p>
      <w:pPr>
        <w:pStyle w:val="Normal"/>
        <w:autoSpaceDE w:val="false"/>
        <w:spacing w:before="120" w:after="0"/>
        <w:ind w:right="424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right="424" w:hanging="0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ПЕРЕЧЕНЬ</w:t>
      </w:r>
    </w:p>
    <w:p>
      <w:pPr>
        <w:pStyle w:val="Normal"/>
        <w:ind w:right="424" w:firstLine="851"/>
        <w:jc w:val="center"/>
        <w:rPr/>
      </w:pP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bCs/>
          <w:szCs w:val="28"/>
        </w:rPr>
        <w:t>мероприятий ведомственной целевой программы «Поддержка малого и среднего предпринимательства в Братковском сельском поселении Кореновского района на 2018 год»</w:t>
      </w:r>
    </w:p>
    <w:p>
      <w:pPr>
        <w:pStyle w:val="Normal"/>
        <w:ind w:right="424" w:firstLine="851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78"/>
        <w:gridCol w:w="2276"/>
        <w:gridCol w:w="1548"/>
        <w:gridCol w:w="1830"/>
        <w:gridCol w:w="148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№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sz w:val="24"/>
              </w:rPr>
              <w:t>п/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Наименование мероприят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sz w:val="24"/>
              </w:rPr>
              <w:t>Содержание меропри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Courier New"/>
                <w:sz w:val="24"/>
              </w:rPr>
              <w:t>Срок исполнения мероприят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sz w:val="24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720" w:right="424" w:hanging="36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Развитие инфраструктуры поддержки малого и среднего 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1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Подготовка проектов НПА по</w:t>
            </w:r>
            <w:r>
              <w:rPr>
                <w:rFonts w:eastAsia="Times New Roman"/>
                <w:sz w:val="24"/>
              </w:rPr>
              <w:t xml:space="preserve"> регулированию предпринимательской деятельности и поддержки малого и среднего бизне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1 квартал 2018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Без финан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Начальник общего отдела Братковского сельского поселения Кореновского района О.Н. Нож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1.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беспечение свободного постоянного доступа субъектов малого и среднего бизнеса,            объектов инфраструктуры поддержки малого и среднего  предпринимательств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Размещение на сайте Братковского сельского поселения Кореновского района реестра</w:t>
            </w:r>
            <w:r>
              <w:rPr>
                <w:rFonts w:eastAsia="Times New Roman"/>
                <w:sz w:val="24"/>
              </w:rPr>
              <w:t xml:space="preserve">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Январь-декабрь 2018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Без финан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kern w:val="2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Специалист общего отдела  Братковского сельского поселения Кореновского района Л.И. Шапош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1.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Организация поездок на курсы повышения квалификации и </w:t>
            </w:r>
            <w:r>
              <w:rPr>
                <w:rFonts w:eastAsia="Times New Roman"/>
                <w:sz w:val="24"/>
              </w:rPr>
              <w:t>переподготовки руководителей и специалистов объектов инфраструктуры поддержки малого и среднего  предприниматель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>Февраль-декабрь 2018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Без финан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kern w:val="2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Специалист общего отдела  Братковского сельского поселения Кореновского района Л.И. Шапошник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720" w:right="424" w:hanging="36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2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Регулярное информирование о принимаемых мерах  по поддержке и развитию предпринимательства в крае, районе, поселении (информирование  населения  через  газету «Кореновские Вести»,  размещение информации на стендах в администрации), 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rFonts w:eastAsia="Times New Roman"/>
                <w:bCs/>
                <w:sz w:val="24"/>
              </w:rPr>
              <w:t xml:space="preserve">Освещение в средствах массовой информации </w:t>
            </w:r>
            <w:r>
              <w:rPr>
                <w:rFonts w:eastAsia="Times New Roman"/>
                <w:color w:val="000000"/>
                <w:sz w:val="24"/>
              </w:rPr>
              <w:t>мер  по поддержке и развитию предпринимательства в крае, районе, поселении.</w:t>
            </w:r>
          </w:p>
          <w:p>
            <w:pPr>
              <w:pStyle w:val="Normal"/>
              <w:ind w:right="424"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Размещение на сайте Братковского сельского поселения Кореновского района</w:t>
            </w:r>
            <w:r>
              <w:rPr>
                <w:rFonts w:eastAsia="Times New Roman"/>
                <w:color w:val="000000"/>
                <w:sz w:val="24"/>
              </w:rPr>
              <w:t xml:space="preserve"> 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Январь-декабрь 2018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>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Специалист общего отдела  Братковского сельского поселения Кореновского района А.В. Демч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2.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рганизация и проведение рабочих встреч с представителями субъектов малого и среднего бизнеса,  объектов инфраструктуры поддержки малого и среднего  предпринимательства по проблемам и перспективам развития малого и среднего предприниматель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Проведение встреч, «круглых столов» с</w:t>
            </w:r>
            <w:r>
              <w:rPr>
                <w:rFonts w:eastAsia="Times New Roman"/>
                <w:color w:val="000000"/>
                <w:sz w:val="24"/>
              </w:rPr>
              <w:t xml:space="preserve"> представителями субъектов малого и среднего бизнеса,  объектов инфраструктуры поддержки малого и среднего  предприниматель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Март, июнь, октябрь 2018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Без финан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Специалист администрация  Братковского сельского поселения Кореновского района Н.В. Ткаченко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720" w:right="424" w:hanging="36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Информационно-консультационная поддержка кадров для малого 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3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firstLine="133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поселения, желающих организовать </w:t>
            </w:r>
          </w:p>
          <w:p>
            <w:pPr>
              <w:pStyle w:val="Normal"/>
              <w:snapToGrid w:val="false"/>
              <w:ind w:right="424" w:hanging="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амозанятость и другие формы предприниматель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Проведение консульта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Январь-декабрь 2018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Без финан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Специалист общего отдела  Братковского сельского поселения Кореновского района А.В. Демч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3.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rFonts w:eastAsia="Times New Roman"/>
                <w:sz w:val="24"/>
              </w:rPr>
              <w:t xml:space="preserve">Осуществление информационно-методической  поддержки субъектов малого и среднего предпринимательства, 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объектов инфраструктуры поддержки малого и среднего  предпринимательства на информационных ресурсах Братков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Normal"/>
              <w:ind w:right="424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Проведение консульта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Январь-декабрь 2018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Без финан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Специалист общего отдела  Братковского сельского поселения Кореновского района А.В. Демченко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720" w:right="424" w:hanging="36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Аналитическое обеспече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4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Проведение анкетир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Апрель, июль , октябрь 2018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Без финан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Специалист администрация  Братковского сельского поселения Кореновского района Н.В. Ткач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bCs/>
                <w:sz w:val="24"/>
              </w:rPr>
            </w:pPr>
            <w:r>
              <w:rPr>
                <w:rFonts w:eastAsia="Lucida Sans Unicode"/>
                <w:bCs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тог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>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</w:tr>
    </w:tbl>
    <w:p>
      <w:pPr>
        <w:pStyle w:val="Normal"/>
        <w:ind w:right="424" w:firstLine="851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kern w:val="0"/>
          <w:sz w:val="24"/>
          <w:szCs w:val="28"/>
          <w:lang w:eastAsia="ru-RU"/>
        </w:rPr>
      </w:pPr>
      <w:r>
        <w:rPr>
          <w:rFonts w:eastAsia="Times New Roman"/>
          <w:kern w:val="0"/>
          <w:sz w:val="24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360" w:hanging="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5.Оценка эффективности   расходования бюджетных средств  и результативности деятельности администрации в течение всего срока реализации программы</w:t>
      </w:r>
    </w:p>
    <w:p>
      <w:pPr>
        <w:pStyle w:val="Normal"/>
        <w:widowControl/>
        <w:suppressAutoHyphens w:val="false"/>
        <w:autoSpaceDE w:val="false"/>
        <w:ind w:firstLine="851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Прямая и косвенная экономическая эффективность мероприятий Программы заключается в усилении влияния роли  малого и среднего предпринимательства на развитие всех составляющих экономики Братковского сельского поселен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ритерии выполнения программы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оличество субъектов малого  и среднего предпринимательства в расчете на 1000 человек населения  - планируемый рост показателя  в 2018 году  на  0,1,  к уровню 2017 года (с 17 до 17,1)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  <w:del w:id="0" w:author="FOX" w:date="2012-03-16T11:55:00Z"/>
        </w:rPr>
      </w:pPr>
      <w:r>
        <w:rPr>
          <w:rFonts w:eastAsia="Times New Roman"/>
          <w:kern w:val="0"/>
          <w:szCs w:val="28"/>
          <w:lang w:eastAsia="ru-RU"/>
        </w:rPr>
        <w:t xml:space="preserve">Ежегодное увеличение количества субъектов малого и среднего предпринимательства поселения на уровне 2017 года.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  <w:tab/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left="360" w:hanging="0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left="360" w:hanging="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6.Обоснование потребностей в необходимых ресурсах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left="720" w:hanging="0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>Финансирование данной программы планируется в размере 4,0 тыс. рублей из средств местного бюджета. Мероприятия, предусматривающие  финансирование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Регулярное освещение информации о принимаемых мерах по поддержке и развитию предпринимательства в районе, крае, стране;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</w:t>
      </w:r>
      <w:r>
        <w:rPr>
          <w:rFonts w:eastAsia="Times New Roman"/>
          <w:color w:val="000000"/>
          <w:kern w:val="0"/>
          <w:szCs w:val="28"/>
          <w:lang w:eastAsia="ru-RU"/>
        </w:rPr>
        <w:t>(информирование  населения  через  газету «Кореновские Вести» (27 см2 информационное обслуживание)</w:t>
      </w:r>
      <w:r>
        <w:rPr>
          <w:rFonts w:eastAsia="Times New Roman"/>
          <w:kern w:val="0"/>
          <w:szCs w:val="28"/>
          <w:lang w:eastAsia="ru-RU"/>
        </w:rPr>
        <w:t>на сумму 4,0 тыс. рублей (коммерческое прилагается).</w:t>
      </w:r>
    </w:p>
    <w:p>
      <w:pPr>
        <w:pStyle w:val="Normal"/>
        <w:widowControl/>
        <w:suppressAutoHyphens w:val="false"/>
        <w:snapToGrid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В результате реализации запланированных мероприятий  Программы </w:t>
      </w:r>
      <w:r>
        <w:rPr>
          <w:rFonts w:eastAsia="Times New Roman"/>
          <w:kern w:val="0"/>
          <w:szCs w:val="28"/>
          <w:lang w:eastAsia="ru-RU"/>
        </w:rPr>
        <w:t>будет  достигнуто:</w:t>
      </w:r>
    </w:p>
    <w:p>
      <w:pPr>
        <w:pStyle w:val="Normal"/>
        <w:widowControl/>
        <w:suppressAutoHyphens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нформированность населения о возможности  организации собственного дела,   помощь желающим заняться самозанятостью (консультационные услуги ЦЗН, с получением  единовременной финансовой помощи на подготовку документов для регистрации в соответствии с законодательством)</w:t>
      </w:r>
    </w:p>
    <w:p>
      <w:pPr>
        <w:pStyle w:val="Normal"/>
        <w:widowControl/>
        <w:suppressAutoHyphens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табильная занятость в секторе малого и среднего бизнеса;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увеличение налоговых и неналоговых поступлений от субъектов малого и среднего предпринимательства в бюджет Братковского сельского Кореновского  район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селения и улучшение качества предоставляемых услуг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Настоящая Программа, направленная на достижение целей и задач развития системы малого и среднего предпринимательства в Дядь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Братковском сельском поселении Кореновского  района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39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7. Организация управления (механизм реализации) Программой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Заказчиком Программы является Администрация Братковского сельского поселения Кореновского района, в функци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>Выполнение мероприятий Программы осуществляется в соответствии с требованиями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firstLine="851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6.1. Сроки рассмотрения обращений субъектов малого и среднего предпринимательства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В соответствии с частью 6 статьи 14 Федерального закона от 24 июля 2007 года № 209-ФЗ «О развитии малого и среднего предпринимательства в Российской Федерации» </w:t>
        <w:tab/>
        <w:t>Программой определены сроки рассмотрения обращений субъектов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bookmarkStart w:id="3" w:name="sub_22006"/>
      <w:r>
        <w:rPr>
          <w:rFonts w:eastAsia="Times New Roman"/>
          <w:kern w:val="0"/>
          <w:szCs w:val="28"/>
          <w:lang w:eastAsia="ru-RU"/>
        </w:rPr>
        <w:t>Регистрация и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3"/>
      <w:r>
        <w:rPr>
          <w:rFonts w:eastAsia="Times New Roman"/>
          <w:kern w:val="0"/>
          <w:szCs w:val="28"/>
          <w:lang w:eastAsia="ru-RU"/>
        </w:rPr>
        <w:t xml:space="preserve">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  <w:bookmarkStart w:id="4" w:name="sub_22007"/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Глава Братковского сельского поселения Кореновского района, должностные лица администрации поселения, вправе устанавливать сокращенные сроки рассмотрения отдельных обращений.</w:t>
      </w:r>
      <w:bookmarkEnd w:id="4"/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аждый субъект малого и среднего предпринимательства должен быть проинформирован о решении,  принятом по такому обращению, в течение пяти дней со дня его принят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6.2. Контроль за ходом реализации программы в установленном порядке осуществляется администрацией Братковского сельского поселения  Кореновского  района. Описание системы управления реализацией программы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Ведомственной программе по согласованию с финансовым отделом администрации Брат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Ведомственная программа реализуется администрацией Брат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размещаются  муниципальные заказы, необходимые для реализации Программы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нормативно-правовыми актами Братковского сельского поселения Кореновского района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Контроль за ходом реализации ведомственной программы осуществляется главой Брат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Братковского сельского поселения Кореновского района в общий отдел администрации Брат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Финансовый отдел администрации Брат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Общий отдел администрации Братковского сельского поселения Кореновского района совместно с финансовым отделом администрации Брат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бюджетных ведомственных программ и представляет его на рассмотрение главе Братковского сельского поселения Кореновского района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об увеличении доли бюджета Брат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приостановлении реализации ведомственной программ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реструктуризации ведомственной программ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разработке новой аналогичной ведомственной программы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6.3. Досрочное прекращение реализации ведомственной программы может осуществляться в случае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внесения финансовым отделом Брат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ab/>
        <w:t>В случае досрочного прекращения реализации ведомственной программы финансовый отдел администрации Братковского сельского поселения Кореновского района представляет главе Братковского о сельского поселения Кореновского района предложения по сокращению (перераспределению) бюджетных ассигнований субъекта бюджетного планирования.</w:t>
      </w:r>
      <w:r>
        <w:rPr>
          <w:rFonts w:eastAsia="DejaVuSans;Times New Roman" w:cs="Tahoma"/>
          <w:szCs w:val="28"/>
          <w:lang w:eastAsia="ar-SA"/>
        </w:rPr>
        <w:t xml:space="preserve">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30:00Z</dcterms:created>
  <dc:creator>User</dc:creator>
  <dc:description/>
  <cp:keywords/>
  <dc:language>en-US</dc:language>
  <cp:lastModifiedBy>Vaio sony</cp:lastModifiedBy>
  <cp:lastPrinted>2018-02-26T13:55:00Z</cp:lastPrinted>
  <dcterms:modified xsi:type="dcterms:W3CDTF">2018-12-24T09:56:00Z</dcterms:modified>
  <cp:revision>21</cp:revision>
  <dc:subject/>
  <dc:title/>
</cp:coreProperties>
</file>