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декабря 2018 года</w:t>
        <w:tab/>
        <w:t xml:space="preserve">                                                                                                      № 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 порядке принятия решения о воссоздании утраченного объекта культурного наследия за счет средств бюджета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рядок принятия решения о воссоздании утраченного объекта культурного наследия за счет средств бюджета Брат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.12. 2018 № 12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ind w:firstLine="142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ринятия решения о воссоздании утраченного объекта культурного наследия за счет средств бюджета Братковского сельского поселения Кореновского район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.  Настоящий  Порядок принятия решения о воссоздании утраченного объекта культурного наследия за счет средств бюджета Братковского сельского поселения Кореновского района (далее - Порядок)  разработан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 устанавливает процедуру принятия решения о воссоздании за счет средств местного бюджета поселения утраченного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– Реестр) и который расположен на территории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. Воссоздание утраченного объекта культурного наследия за счет средств местного бюджета осуществляется в исключительных случаях, предусмотренным Федеральным законом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Работы по воссозданию утраченного объекта культурного наследия проводятся в соответствии с требованиями законодательства Российской Федерации, предъявляемыми к работам по сохранению объекта культурного наследия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Работы по восстановлению объекта культурного наследия проводятся по согласованию с краевым органом охраны объектов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Инициаторами работ  по воссозданию утраченного объекта культурного наследия могут выступать органы государственной власти, органы местного самоуправления, юридические и физические лица, индивидуальные предприниматели, общественные и религиозные организации (далее – заявител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Заявители к обращению прилагают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1. проект (эскиз проекта) , ведомости объемов работ, сметный расчет, а также сведения об исполнителе, привлекаемом к проведению указанных работ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6.2. письменное согласование органа местного самоуправления, уполномоченного в области сохранения, использования, популяризации и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3.письменное согласование централизованной религиозной организации,  в случае воссоздания памятника религиозного значения (предоставляется письменное согласование той религиозной организации, вероисповеданию которой соответствует прилагаемый к воссозданию памятник религиозного значен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 Администрация Братковского сельского поселения Кореновского района в течении 10 дней со дня регистрации обращения и документов, указанных в пункте 6 настоящего Порядка, рассматривает их и организует проведение государственной историко-культурной экспертизы в соответствии с пунктом 2.2 статьи 31  Федерального закона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8. Администрация Братковского сельского поселения Кореновского района в течении трех рабочих дней со дня получения положительного заключения государственной историко-культурной экспертизы о соответствии проектной документации требованиям законодательства Российской Федерации в области государственной охраны объектов культурного наследия (далее- заключение) размещает на официальном сайте администрации Братковского сельского поселения Кореновского района в информационно-телекоммуникационный сети «Интернет» в целях проведения общественного обсуждения данного вопроса заключение, обращение и документы, указанные в подпунктах 6.2., 6.3. пункта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9. Общественное обсуждение вопроса о воссоздании утраченного объекта культурного наследия осуществляется в течение 30 календарных дней  со дня размещения на официальном сайте поселения обращения, документов, указанных в подпунктах 6.2., 6.3. пункта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0. Администрация Братковского сельского поселения Кореновского района в течение 3 рабочих дней после получения результатов общественного обсуждения готовит и вносит на рассмотрение главе Братковского сельского поселения Кореновского района проект решения о воссоздании утраченного объекта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1. В случае отрицательного заключения государственной историко-культурной экспертизы о несоответствии проектной документации требованиям законодательства Российской Федерации, администрация Братковского сельского поселения Кореновского района возвращает заявителю обращения и документы, указанные в пункте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2. Решение о воссоздании утраченного объекта культурного наследия за счет средств бюджета Братковского сельского поселения Кореновского района принимается в форме постановления о воссоздании утраченного объекта культурного наследия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3. Решение о воссоздании утраченного объекта культурного наследия принимается с учетом общественного мнения, а также в случае воссоздания утраченного объекта культурного наследия религиозного назначения с учетом мнения соответствующей религиозной организ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4. Финансирование работ по воссозданию утраченного объекта культурного наследия производится в пределах средств, предусмотренных бюджетом поселения на очередной финансовый год на сохранение, использование и популяризацию объектов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8:00Z</dcterms:created>
  <dc:creator>User</dc:creator>
  <dc:description/>
  <cp:keywords/>
  <dc:language>en-US</dc:language>
  <cp:lastModifiedBy>Vaio sony</cp:lastModifiedBy>
  <cp:lastPrinted>2015-06-18T12:51:00Z</cp:lastPrinted>
  <dcterms:modified xsi:type="dcterms:W3CDTF">2018-12-24T06:09:00Z</dcterms:modified>
  <cp:revision>6</cp:revision>
  <dc:subject/>
  <dc:title/>
</cp:coreProperties>
</file>