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организации и проведении смотра-конкурса ко Дню охраны объектов культурного наследия Краснодарского края  в Братковском сельском поселении Корен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Законом Краснодарского края от 23 июля 2015 года       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Братковского сельского поселения Кореновского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Братковского сельского поселения Кореновского района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рганизации и проведении  смотра-конкурса ко Дню охраны объектов культурного наследия Краснодарского края  в Братковском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декабря 2018 года  № 12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об организации и проведении  смотра-конкурса ко Дню охраны объектов культурного наследия Краснодарского края  в Братковском сельском поселении Корен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Братковском сельском поселении Коренов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 Организаторы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2. Организатором смотра-конкурса является администрация Братко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 Цели и задачи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Целями и задачами конкурс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оспитание у населения Братковского сельского поселения Кореновского района уважения к историческому прошлому и традициям Кубан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опаганда деятельности общественных организаций и учреждений различной ведомственной принадлежности Братковского сельского поселения Кореновского района по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витие межотраслевого сотрудниче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 Порядок и условия проведения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Смотр-конкурс проводится в три этап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Братковского сельского поселения Корен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Братковского сельского поселения Кореновского района для предварительного изу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Данные папки должны содержать следующие материалы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Администрация Братковского сельского поселения Корен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бедители смотра-конкурса определяются по следующим номинац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ая общественная организац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молодёжное общественное объедин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среднего (полного) обще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дополнительно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учреждение культуры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средство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 Критерии оценки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, разнообразие форм проведения мероприят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2. При оценке тематических видеосюжетов, фильмов, электронных презентаций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ежиссёрское реш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3. При оценке материалов средств массовой информац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0" w:name="sub_1600"/>
      <w:bookmarkEnd w:id="0"/>
      <w:r>
        <w:rPr>
          <w:b/>
          <w:bCs/>
          <w:color w:val="26282F"/>
          <w:sz w:val="28"/>
          <w:szCs w:val="28"/>
        </w:rPr>
        <w:t>Раздел VI Награждение победителей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600"/>
      <w:bookmarkStart w:id="2" w:name="sub_16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01"/>
      <w:bookmarkEnd w:id="3"/>
      <w:r>
        <w:rPr>
          <w:sz w:val="28"/>
          <w:szCs w:val="28"/>
        </w:rPr>
        <w:t>8. Победителям смотра-конкурса в торжественной обстановке вручаются дипломы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  <w:bookmarkStart w:id="4" w:name="sub_1601"/>
      <w:bookmarkStart w:id="5" w:name="sub_1601"/>
      <w:bookmarkEnd w:id="5"/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18-12-24T06:11:00Z</dcterms:modified>
  <cp:revision>6</cp:revision>
  <dc:subject/>
  <dc:title/>
</cp:coreProperties>
</file>