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декабря 2018 года</w:t>
        <w:tab/>
        <w:t xml:space="preserve">                                                                                                      № 1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здания координационных и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щательных органов в области развития малого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едпринимательства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24 июля 2007 года 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администрация Брат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Брат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>
          <w:trHeight w:val="2754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0  декабря 2018 года №1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я координационных или совещательных органов в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малого и среднего предпринимательства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создания координационных или совещательных органов в области развития малого и среднего предпринимательства на территории Братковского сельского поселения Кореновского района (далее – Порядок) определяет цели, задачи и процедуру создания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 и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        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Цели и задачи созд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ых или совещательных орган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ые или совещательные органы создаются в целях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0" w:name="sub_1331"/>
      <w:bookmarkEnd w:id="0"/>
      <w:r>
        <w:rPr>
          <w:rFonts w:eastAsia="Calibri"/>
          <w:sz w:val="28"/>
          <w:szCs w:val="28"/>
          <w:lang w:eastAsia="en-US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" w:name="sub_1331"/>
      <w:bookmarkStart w:id="2" w:name="sub_1332"/>
      <w:bookmarkEnd w:id="1"/>
      <w:bookmarkEnd w:id="2"/>
      <w:r>
        <w:rPr>
          <w:rFonts w:eastAsia="Calibri"/>
          <w:sz w:val="28"/>
          <w:szCs w:val="28"/>
          <w:lang w:eastAsia="en-US"/>
        </w:rPr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" w:name="sub_1332"/>
      <w:bookmarkStart w:id="4" w:name="sub_1333"/>
      <w:bookmarkEnd w:id="3"/>
      <w:bookmarkEnd w:id="4"/>
      <w:r>
        <w:rPr>
          <w:rFonts w:eastAsia="Calibri"/>
          <w:sz w:val="28"/>
          <w:szCs w:val="28"/>
          <w:lang w:eastAsia="en-US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" w:name="sub_1333"/>
      <w:bookmarkStart w:id="6" w:name="sub_1334"/>
      <w:bookmarkEnd w:id="5"/>
      <w:bookmarkEnd w:id="6"/>
      <w:r>
        <w:rPr>
          <w:rFonts w:eastAsia="Calibri"/>
          <w:sz w:val="28"/>
          <w:szCs w:val="28"/>
          <w:lang w:eastAsia="en-US"/>
        </w:rPr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7" w:name="sub_1334"/>
      <w:bookmarkStart w:id="8" w:name="sub_1335"/>
      <w:bookmarkEnd w:id="7"/>
      <w:bookmarkEnd w:id="8"/>
      <w:r>
        <w:rPr>
          <w:rFonts w:eastAsia="Calibri"/>
          <w:sz w:val="28"/>
          <w:szCs w:val="28"/>
          <w:lang w:eastAsia="en-US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335"/>
      <w:bookmarkEnd w:id="9"/>
      <w:r>
        <w:rPr>
          <w:sz w:val="28"/>
          <w:szCs w:val="28"/>
        </w:rPr>
        <w:t xml:space="preserve">3. Задачей создания координационных или совещательных органов является привлечение субъектов малого и среднего предпринимательства к выработке и реализации мероприятий, направленных на формирование благоприятного инвестиционного климата и развитие малого и среднего предпринимательства на территории Братковского сельского поселения Кореновского района. 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роцедура созд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ых или совещательных орга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ординационные или совещательные органы создаются по инициативе органов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Братковского сельского поселения Кореновского района,  включающие не менее пяти субъектов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 (далее – инициат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ициатор представляет предложение о создании координационного или совещательного органа в администрацию Братковского сельского поселения Кореновского района (далее – Уполномоченный </w:t>
      </w:r>
      <w:r>
        <w:rPr>
          <w:color w:val="000000"/>
          <w:sz w:val="28"/>
          <w:szCs w:val="28"/>
        </w:rPr>
        <w:t>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ложение о создании координационного или совещательного органа должно содержать обоснование необходимости создания координационного или совещательного органа, цели, задачи и основные направления его деятельности</w:t>
      </w:r>
      <w:r>
        <w:rPr>
          <w:sz w:val="28"/>
          <w:szCs w:val="28"/>
        </w:rPr>
        <w:t xml:space="preserve">, а также список уполномоченных лиц, предлагаемых для включения в состав создаваем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предложениям о создании координационного или совещательного органа инициатор (за исключением органов администрации) прилагает</w:t>
        <w:br/>
        <w:t>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удостоверяющего личность, и копию документа, подтверждающего полномочия лица, действующего от имени инициато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собрания инициатора по вопросу внесения предложения о создании координационного или совещательного органа, подтверждающий, что инициатор является субъектом малого и (или) среднего предпринимательства, зарегистрированным и осуществляющим свою деятельность на территор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представленных документов должны быть заверены инициатором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Инициатор вправе, помимо документов, указанных в пункте 6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представ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не ранее 30 дней до даты представления предложения о создании координационного или совещате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представления инициатором выписки из Единого государственного реестра юридических лиц или Единого государственного реестра индивидуальных предпринимателей Уполномоченный орган получает необходимые сведения с официального сайта Федеральной налоговой службы Российской Федерации с помощью сервиса «Представление сведений из ЕГРЮЛ/ЕГРИП о конкретном юридическом лице/индивидуальном предпринимателе в форме электронного документ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учредительных документов или выписки из таких документов, содержащие сведения о характере деятельности и организационно-правов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и представленных документов должны быть заверены инициатором в соответствии с требованиями действующего законода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рассматривает предложения о создании координационного или совещательного органа, принимает решение о создании координационного или совещательного органа или об отказе в его создании и уведомляет в письменной форме инициатора о принятом решении в срок не позднее 30 дней со дня представления предложения инициат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создании координационного или совещательного орга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инициатором предложения, не соответствующего требованиям пункта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едставление (представление не в полном объёме) документов, указанных в пункте 6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представленных документах неполной или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ие в предложении о создании координационного или совещательного органа </w:t>
      </w:r>
      <w:r>
        <w:rPr>
          <w:color w:val="000000"/>
          <w:sz w:val="28"/>
          <w:szCs w:val="28"/>
        </w:rPr>
        <w:t>целей, задач и основных направлений его деятельности,</w:t>
      </w:r>
      <w:r>
        <w:rPr>
          <w:sz w:val="28"/>
          <w:szCs w:val="28"/>
        </w:rPr>
        <w:t xml:space="preserve"> дублирующих созданные координационные или совещатель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не препятствует повторному обращению инициатора с предложением в Уполномоченный орган в случае устранения оснований, послуживших основанием для отказ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олномоченный орган подготавливает проект постановления администрации о создании координационного или совещательного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о создании координационного или совещательного органа должно устанавливать </w:t>
      </w:r>
      <w:r>
        <w:rPr>
          <w:color w:val="000000"/>
          <w:sz w:val="28"/>
          <w:szCs w:val="28"/>
        </w:rPr>
        <w:t xml:space="preserve">цели, задачи, основные направления деятельности и </w:t>
      </w:r>
      <w:r>
        <w:rPr>
          <w:sz w:val="28"/>
          <w:szCs w:val="28"/>
        </w:rPr>
        <w:t xml:space="preserve">состав координационного или совещательного органа, а также сроки и способы уведомления о проведении заседаний координационного или совещательного органа, порядок проведения заседаний координационного или совещатель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Интернет-портале администрации Братк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(</w:t>
      </w:r>
      <w:r>
        <w:rPr>
          <w:rFonts w:eastAsia="Calibri"/>
          <w:color w:val="000000"/>
          <w:sz w:val="28"/>
          <w:szCs w:val="28"/>
          <w:lang w:val="en-US" w:eastAsia="en-US"/>
        </w:rPr>
        <w:t>http</w:t>
      </w:r>
      <w:r>
        <w:rPr>
          <w:rFonts w:eastAsia="Calibri"/>
          <w:color w:val="000000"/>
          <w:sz w:val="28"/>
          <w:szCs w:val="28"/>
          <w:lang w:eastAsia="en-US"/>
        </w:rPr>
        <w:t>://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val="en-US" w:eastAsia="en-US"/>
        </w:rPr>
        <w:t>bratkovskoe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остав и обеспечение деятельност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ых или совещательных орган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став координационных или совещательных органов включаются должностные лица органов администрации,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, субъекты малого и среднего предпринимательства, зарегистрированные и осуществляющие деятельность на территор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Некоммерческие организации, выражающие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, субъекты малого и среднего предпринимательства, зарегистрированные и осуществляющие деятельность на территории Братковского сельского поселения Кореновского района, включаются в состав координационных или совещательных органов по соглас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Уполномоченный орган обеспечивает участие некоммерческих организаций, выражающих интересы субъектов малого и среднего предпринимательства, должностных лиц 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зарегистрированных и осуществляющих деятельность на территории Братковского сельского поселения Кореновского района, в работе координационных или совещательных органов в количестве не менее двух третьих от общего числа членов указанных координационных или совеща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Председателем координационных или совещательных органов является глава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Решения координационных или совещательных органов являются правомочными, если на заседании присутствует не менее пятидесяти процен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, и принимаются простым большинством голосов присутствующих на заседании членов координационных или совеща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я координационных или совещательных органов оформляются секретарём в виде протокола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онно-техническое обеспечение деятельности координационных или совещательных органов осуществляется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Heading3"/>
        <w:ind w:firstLine="709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0C70E89943F0F484639B5096C7D61F678047A766BBF16B2481BF07E9U6Q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5:00Z</dcterms:created>
  <dc:creator>User</dc:creator>
  <dc:description/>
  <cp:keywords/>
  <dc:language>en-US</dc:language>
  <cp:lastModifiedBy>Vaio sony</cp:lastModifiedBy>
  <cp:lastPrinted>2016-03-31T11:23:00Z</cp:lastPrinted>
  <dcterms:modified xsi:type="dcterms:W3CDTF">2018-12-24T06:20:00Z</dcterms:modified>
  <cp:revision>6</cp:revision>
  <dc:subject/>
  <dc:title/>
</cp:coreProperties>
</file>