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унктом 3 статьи 13 статьей  Федерального закона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декабря 2018 года № 12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Братковского сельского поселения Кореновского района)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лавным распорядителями средств местного бюджета являются администрация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Братковского сельского поселения Коренов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Братковского сельского поселения Кореновского района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Братковского сельского поселения Кореновского района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К мероприятиям по популяризации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Финансовый отдел администрации Братковского сельского поселения Коренов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7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18-12-24T07:13:00Z</dcterms:modified>
  <cp:revision>6</cp:revision>
  <dc:subject/>
  <dc:title/>
</cp:coreProperties>
</file>