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от 20 декабря 2018 года                                                                                                          № 136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с.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>О внесении изменений в постановление администрации Братковского сельского поселения Кореновского района от 31 декабря 2015 года № 163 «Об</w:t>
      </w:r>
      <w:r>
        <w:rPr>
          <w:rFonts w:eastAsia="Times New Roman"/>
          <w:color w:val="000000"/>
          <w:kern w:val="0"/>
          <w:sz w:val="28"/>
          <w:szCs w:val="28"/>
          <w:lang w:bidi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en-US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Братковского сельского поселения Кореновского района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en-US"/>
        </w:rPr>
        <w:t>» (с изменениями от 22 декабря 2017 года № 130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п о с т а н о в л я е т: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 Внести в приложение к постановлению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товаров, работ, услуг для обеспечения муниципальных нужд Братковского сельского поселения Кореновского района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8"/>
          <w:szCs w:val="28"/>
        </w:rPr>
        <w:t>» (с изменениями от 22 декабря 2017 года № 130) следующие изменения: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1. пункт 5 изложить в следующей редакции;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2. пункт 10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«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exact" w:line="322"/>
        <w:jc w:val="both"/>
        <w:rPr/>
      </w:pPr>
      <w:r>
        <w:rPr>
          <w:rFonts w:eastAsia="Times New Roman"/>
          <w:kern w:val="0"/>
          <w:sz w:val="28"/>
          <w:szCs w:val="28"/>
        </w:rPr>
        <w:t>нужд, утвержденных постановлением Правительства Российской Федерации от 5 июня 2015 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но не ранее размещения внесенных изменений в единой информационной системе в сфере закупок в соответствии с частью 15 статьи 21 Федерального закона.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3. пункт 11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4. дополнить пунктами 10.1 и 10.2 следующего содержания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«10.1. В случае осуществления закупок  в соответствии с частями 2,4-6 статьи 55, частью 4 статьи 55.1, частью 4 статьи 71, частью 4 статьи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0.2. В случае если в соответствии с Федеральным законом не предусмотрено размещение извещения об осуществлении закупки или направления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4. абзац второй пункта 13 изложить в ново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Братковского сельского поселения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rFonts w:eastAsia="Times New Roman"/>
          <w:kern w:val="0"/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jc w:val="center"/>
      <w:outlineLvl w:val="0"/>
    </w:pPr>
    <w:rPr>
      <w:rFonts w:eastAsia="Times New Roman"/>
      <w:b/>
      <w:bCs/>
      <w:kern w:val="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9:00Z</dcterms:created>
  <dc:creator>Ольга Евгеньевна</dc:creator>
  <dc:description/>
  <cp:keywords/>
  <dc:language>en-US</dc:language>
  <cp:lastModifiedBy>Vaio sony</cp:lastModifiedBy>
  <cp:lastPrinted>2018-12-19T14:12:00Z</cp:lastPrinted>
  <dcterms:modified xsi:type="dcterms:W3CDTF">2019-01-10T08:17:00Z</dcterms:modified>
  <cp:revision>8</cp:revision>
  <dc:subject/>
  <dc:title/>
</cp:coreProperties>
</file>