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 ноября 2019 года                                                                                             № 101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постановления Братковского сельского поселения Кореновского района «О внесении изменений  в постановление администрации Братковского сельского поселения Кореновского района от 1 ноября 2017 года № 104 «Об утверждении бюджетного прогноза Братковского сельского поселения Кореновского района на долгосрочный период до 2023 года» (с изменениями от 6 ноября 2018 года №88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постановления   Братковского сельского поселения Кореновского района «О проекте постановления Братковского сельского поселения Кореновского района «О внесении изменений  в постановление администрации Братковского сельского поселения Кореновского района от 1 ноября 2017 года № 104 «Об утверждении бюджетного прогноза Братковского сельского поселения Кореновского района на долгосрочный период до 2023 года» (с изменениями от 6 ноября 2018 года №88)» администрация Братковского сельского поселения Коренов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добрить проект постановления   Братковского сельского поселения Кореновского района «О проекте постановления Братковского сельского поселения Кореновского района «О внесении изменений  в постановление администрации Братковского сельского поселения Кореновского района от 1 ноября 2017 года № 104 «Об утверждении бюджетного прогноза Братковского сельского поселения Кореновского района на долгосрочный период до 2023 года» (с изменениями от 6 ноября 2018 года №88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проект постановления   Братковского сельского поселения Кореновского района «О проекте постановления Братковского сельского поселения Кореновского района «О внесении изменений  в постановление администрации Братковского сельского поселения Кореновского района от 1 ноября 2017 года № 104 «Об утверждении бюджетного прогноза Братковского сельского поселения Кореновского района на долгосрочный период до 2023 года» (с изменениями от 6 ноября 2018 года №88)» в Совет Братковского сельского поселения Кореновского район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ратковского сельского поселения Кореновского района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1.2019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020" cy="695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019</w:t>
        <w:tab/>
        <w:t>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Братковского сельского поселения Кореновского района от 1 ноября 2017 года № 104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бюджетного прогноза Братковского сельского поселения Кореновского района на долгосрочный период до 2023 года» (с изменениями от 6 ноября 2018 года №88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 статьей 170.1 Бюджетного кодекса Российской Федерации, в целях осуществления долгосрочного бюджетного планирования в Братковском сельском поселении Кореновского района администрация Братковского сельского поселения Кореновского района п о с т а н о в л я е т:</w:t>
      </w:r>
    </w:p>
    <w:p>
      <w:pPr>
        <w:pStyle w:val="ConsPlusTitle"/>
        <w:widowControl/>
        <w:ind w:firstLine="561"/>
        <w:jc w:val="both"/>
        <w:rPr>
          <w:b w:val="false"/>
          <w:b w:val="false"/>
          <w:sz w:val="28"/>
          <w:szCs w:val="28"/>
        </w:rPr>
      </w:pPr>
      <w:bookmarkStart w:id="0" w:name="sub_2"/>
      <w:r>
        <w:rPr>
          <w:b w:val="false"/>
          <w:sz w:val="28"/>
          <w:szCs w:val="28"/>
        </w:rPr>
        <w:t>1.</w:t>
      </w:r>
      <w:r>
        <w:rPr>
          <w:rFonts w:eastAsia="Arial"/>
          <w:b w:val="false"/>
          <w:sz w:val="28"/>
          <w:szCs w:val="28"/>
          <w:lang w:eastAsia="ar-SA"/>
        </w:rPr>
        <w:t>Внести в постановление администрации Братковского сельского поселения Кореновского района от 1 ноября 2017 года № 104  «</w:t>
      </w:r>
      <w:r>
        <w:rPr>
          <w:b w:val="false"/>
          <w:sz w:val="28"/>
          <w:szCs w:val="28"/>
        </w:rPr>
        <w:t xml:space="preserve">«Об утверждении бюджетного прогноза Братковского сельского поселения Кореновского района на долгосрочный период до 2023 года» (с изменениями от 6 ноября 2019 года №88) </w:t>
      </w:r>
      <w:r>
        <w:rPr>
          <w:rFonts w:eastAsia="Arial"/>
          <w:b w:val="false"/>
          <w:sz w:val="28"/>
          <w:szCs w:val="28"/>
          <w:lang w:eastAsia="ar-SA"/>
        </w:rPr>
        <w:t>изменения, изложив приложение к нему в новой редакции (прилагается).</w:t>
      </w:r>
    </w:p>
    <w:p>
      <w:pPr>
        <w:pStyle w:val="Normal"/>
        <w:ind w:firstLine="720"/>
        <w:jc w:val="both"/>
        <w:rPr/>
      </w:pPr>
      <w:bookmarkStart w:id="1" w:name="sub_2"/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 xml:space="preserve">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после его  подписания и распространяется на правоотношения, возникшие с 1 янва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29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GoBack"/>
      <w:bookmarkEnd w:id="2"/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</w:t>
      </w:r>
      <w:r>
        <w:rPr/>
        <w:t>Братковского сельского поселения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Кореновск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>
          <w:sz w:val="28"/>
          <w:szCs w:val="28"/>
        </w:rPr>
        <w:t>от 2019 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ратковского сельского поселения Кореновского района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3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>. Общие положения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Братковского сельского поселения Кореновского района на долгосрочный период до 2023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Братковского сельского поселения Кореновского района с учетом основных направлений бюджетной политики и основных направлений налоговой политики Братковского сельского поселения Кореновского района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азработки Бюджетного прогноза является оценка основных параметров 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>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, позволяющая обеспечить необходимый уровень сбалансированности местного бюджета и достижение стратегических целей социально-экономического развития поселения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Бюджетного прогноза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>. Цели и задачи долгосрочной бюджетной политики Братковского сельского поселения Кореновского района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сновными целями долгосрочной бюджетной политики в период 2018 - 2023 годов </w:t>
      </w:r>
      <w:r>
        <w:rPr>
          <w:sz w:val="28"/>
          <w:szCs w:val="28"/>
        </w:rPr>
        <w:t xml:space="preserve">является обеспечение  предсказуемости  развития бюджета </w:t>
      </w:r>
      <w:r>
        <w:rPr>
          <w:spacing w:val="2"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>, что позволит оценивать долгосрочные тенденции  изменений объема  и структуры доходов и расходов бюджета сельского поселения, межбюджетного регулирования, а также выбрать на их основе соответствующие меры, направленные на повышение эффективности функционирования бюджет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Брат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долгосрочного планирования также является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балансированности и устойчивости ме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публичности и прозрачности долгосрочного план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работку  системы мер корректировки  налогового - бюджетного планировани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соответствии с указанным приоритетом планируется реализация следующих задач в области долгосрочной бюджетной политики Братковского сельского поселения Кореновского района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−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хранение и увеличение налогового потенциала, улучшения инвестиционного климата, стимулирования роста предпринимательской инициативы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−</w:t>
      </w:r>
      <w:r>
        <w:rPr>
          <w:spacing w:val="2"/>
          <w:sz w:val="28"/>
          <w:szCs w:val="28"/>
        </w:rPr>
        <w:t>совершенствование системы взаимодействия исполнительных органов государственной власти Краснодарского, территориальных органов федеральных органов исполнительной власти и органов местного самоуправления по повышению собираемости налогов и других обязательных платежей, и изысканию дополнительных резервов для увеличения доходного потенциала краевого и местных бюджето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−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одолжение политики обоснованности и эффективности предоставления налоговых льгот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−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заимодействие с налогоплательщиками, осуществляющими деятельность на территории Братковского сельского поселения Кореновского района, в целях обеспечения своевременного и полного выполнения ими налоговых обязательств по уплате налогов в бюджет;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ддержка малого и среднего предпринимательств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адаптация бюджетных расходов к более низкому уровню доходов, не допуская обострения социальных проблем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сдерживание роста бюджетного дефицит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эффективное использование бюджетных средств.</w:t>
      </w:r>
    </w:p>
    <w:p>
      <w:pPr>
        <w:pStyle w:val="Formattext"/>
        <w:shd w:fill="FFFFFF" w:val="clear"/>
        <w:spacing w:lineRule="atLeast" w:line="315" w:before="0" w:after="280"/>
        <w:jc w:val="center"/>
        <w:textAlignment w:val="baseline"/>
        <w:rPr/>
      </w:pP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>.Условия формирования бюджетного прогноза Братковского сельского поселения Кореновского района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долгосрочный период основными направлениями работы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овая политика будет нацелена на динамичное поступление налогов и сборов и других обязательных платежей в бюджет </w:t>
      </w:r>
      <w:r>
        <w:rPr>
          <w:spacing w:val="2"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 xml:space="preserve"> и строиться, с учетом изменений законодательства Российской Федерации при одновременной активной работе органов местного самоуправления. Необходимо также учесть, что приоритетом Правительства Российской Федерации в области налоговой политики остается недопущение какого – либо увеличения налоговой нагрузки на экономику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ходя из необходимости дальнейшего повышения эффективности налогового стимулирования, предусматривается продолжить обязательное ежегодное проведение оценки эффективности предоставления налоговых льгот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Братковского сельского поселения Кореновского района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Братковском сельском поселения Кореновского района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2"/>
          <w:sz w:val="28"/>
          <w:szCs w:val="28"/>
        </w:rPr>
        <w:tab/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Братковского сельского поселения Кореновского района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autoSpaceDE w:val="false"/>
        <w:ind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spacing w:val="2"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гноз  основных  характеристик бюджета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autoSpaceDE w:val="false"/>
        <w:ind w:firstLine="56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 основных характеристик бюджета </w:t>
      </w:r>
      <w:r>
        <w:rPr>
          <w:spacing w:val="2"/>
          <w:sz w:val="28"/>
          <w:szCs w:val="28"/>
        </w:rPr>
        <w:t>Братковского сельского поселения Кореновского района до 2023 года представлен в приложении №1 к бюджетному прогно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огнозом бюджета </w:t>
      </w:r>
      <w:r>
        <w:rPr>
          <w:spacing w:val="2"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 xml:space="preserve"> на 2020 год доходы составили 10964,6 тыс. рублей,  на 2021 год 10570,0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20 год запланированы в сумме 2537,4 тыс. рублей, на 2021 год в сумме 1951,2 тыс. рублей. 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 w:val="28"/>
          <w:szCs w:val="28"/>
        </w:rPr>
        <w:t xml:space="preserve">Налоговых доходов  запланировано в 2020 год на сумму 8373,2 тыс. руб. или 76,4 % к общему объему запланированных дохо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запланированы на 2020 год в сумме 54,0 тыс. рублей, на 2021 год в сумме 54,0 тыс. рублей или 0,5% к общему объему доход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в программной и не программной структуре, на основе 8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Братковского сельского поселения Кореновского рай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0 год составляют 188,4 тыс. руб. или 2,0%. Расходы бюджета по непрограммным  направлениям деятельности  бюджета сельского поселения в 2020 г. составляют 9876,2 тыс. руб. или 98,0 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</w:t>
      </w:r>
    </w:p>
    <w:p>
      <w:pPr>
        <w:pStyle w:val="Normal"/>
        <w:ind w:firstLine="540"/>
        <w:jc w:val="center"/>
        <w:rPr/>
      </w:pPr>
      <w:r>
        <w:rPr>
          <w:spacing w:val="2"/>
          <w:sz w:val="28"/>
          <w:szCs w:val="28"/>
          <w:lang w:val="en-US"/>
        </w:rPr>
        <w:t>V</w:t>
      </w:r>
      <w:r>
        <w:rPr>
          <w:spacing w:val="2"/>
          <w:sz w:val="28"/>
          <w:szCs w:val="28"/>
        </w:rPr>
        <w:t>. 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Братковского сельского поселения Кореновского района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Братковского сельского поселения Кореновского района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Братковского сельского поселения Кореновского района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  <w:lang w:val="en-US"/>
        </w:rPr>
        <w:t>VI</w:t>
      </w:r>
      <w:r>
        <w:rPr>
          <w:spacing w:val="2"/>
          <w:sz w:val="28"/>
          <w:szCs w:val="28"/>
        </w:rPr>
        <w:t>. 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Братковского сельского поселения Кореновского района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Братковского сельского поселения Кореновского района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)сокращение межбюджетных трансфертов из краев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Братковского сельского поселения Кореновского район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указанных рисков 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, а также политики оптимизации и сдерживания роста расх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от 2019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" w:name="P78"/>
      <w:bookmarkEnd w:id="3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pacing w:val="2"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FF0000"/>
          <w:spacing w:val="2"/>
          <w:sz w:val="28"/>
          <w:szCs w:val="28"/>
        </w:rPr>
      </w:pPr>
      <w:r>
        <w:rPr>
          <w:b/>
          <w:color w:val="FF0000"/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620"/>
        <w:gridCol w:w="1020"/>
        <w:gridCol w:w="1500"/>
        <w:gridCol w:w="1391"/>
        <w:gridCol w:w="1129"/>
        <w:gridCol w:w="1080"/>
        <w:gridCol w:w="12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34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2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6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9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5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4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9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2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,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9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7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9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1,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4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4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521" w:hanging="0"/>
        <w:jc w:val="center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</w:t>
      </w:r>
    </w:p>
    <w:p>
      <w:pPr>
        <w:pStyle w:val="Normal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</w:t>
      </w:r>
    </w:p>
    <w:p>
      <w:pPr>
        <w:pStyle w:val="Normal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autoSpaceDE w:val="false"/>
        <w:ind w:left="6521" w:hanging="0"/>
        <w:jc w:val="center"/>
        <w:rPr/>
      </w:pPr>
      <w:r>
        <w:rPr>
          <w:sz w:val="28"/>
          <w:szCs w:val="28"/>
        </w:rPr>
        <w:t xml:space="preserve">от 2019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4" w:name="P246"/>
      <w:bookmarkEnd w:id="4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/>
      </w:pPr>
      <w:r>
        <w:rPr>
          <w:b/>
          <w:bCs/>
        </w:rPr>
        <w:t>муниципальных программ Брат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05"/>
        <w:gridCol w:w="1077"/>
        <w:gridCol w:w="1417"/>
        <w:gridCol w:w="1417"/>
        <w:gridCol w:w="1293"/>
        <w:gridCol w:w="916"/>
        <w:gridCol w:w="92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4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9,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О противодействии коррупции в Братковском сельском поселении Кореновского района»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Повышение безопасности дорожного движения на территории Братковского сельского поселения Кореновского района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ре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малого и среднего предпринимательства в Братковском сельском поселении Кореновского района на 2017 год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color w:val="000000"/>
              </w:rPr>
              <w:t>«</w:t>
            </w:r>
            <w:r>
              <w:rPr/>
              <w:t xml:space="preserve">Энергосбережение и повышение энергетической эффективности на  территории  Братковского сельского поселения Кореновского района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«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еры культуры в Братковском сельском поселении Кореновского район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офинансирование на повышение заработной пла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Молодежь Братковского сельского поселения Коренов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«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еры культуры в Братковском сельском поселении Кореновского район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на 2018 год софинансирование на повышение заработной пла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ратковского сельского поселения Кореновского района «Формирование комфортной городской среды Братковского сельского поселения Кореновского района на 2018-2022 год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емонт уличного освещения Братковского сельского поселения Кореновского района» на 2019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6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1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</w:t>
        <w:tab/>
        <w:tab/>
        <w:t>А.В. Демч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12 ноября 2019 года № 101«О внесении изменений  в постановление администрации Братковского сельского поселения Кореновского района от 1 ноября 2017 года № 104 (с изменениями от 6 ноября 2019 года №88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бюджетного прогноза Братковского сельского поселения Кореновского района на долгосрочный период до 2023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Л.А. На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О.Н. 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49:00Z</dcterms:created>
  <dc:creator>Customer</dc:creator>
  <dc:description/>
  <cp:keywords/>
  <dc:language>en-US</dc:language>
  <cp:lastModifiedBy>Vaio sony</cp:lastModifiedBy>
  <cp:lastPrinted>2019-11-13T10:37:00Z</cp:lastPrinted>
  <dcterms:modified xsi:type="dcterms:W3CDTF">2019-11-13T07:39:00Z</dcterms:modified>
  <cp:revision>60</cp:revision>
  <dc:subject/>
  <dc:title>К О П И Я                                                                                К О П И Я</dc:title>
</cp:coreProperties>
</file>