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 ноября 2019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10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О прогнозе социально-экономического развития Братковского сельского поселения Кореновского района на 2020 год и плановый период 2021-2022 год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проекту «Прогноза социально-экономического развития Братковского сельского поселения Кореновского района на 2020 год и плановый период 2021-2022 годов  на 25 ноября 2019 года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Прогноза социально-экономического развития Братковского сельского поселения Кореновского района на 2020 год и плановый период 2021-2022годов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3. Оргкомитету опубликовать до  17 ноября 2019 года информацию о времени и месте проведения публичных слушаний по проекту «Прогноза социально-экономического развития Братковского сельского поселения Кореновского района на 2020 год и плановый период 2021-2022 годов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Предложения по внесению изменений и дополнений по проекту «Прогноза социально-экономического развития Братков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0 год и плановый период 2021-2022годов принимаются организационным комитетом до 22 ноября 2019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11.2019  №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Прогноза социально-экономического развития Братковского сельского поселения Кореновского района на 2020 год и плановый период 2021-2022год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2 ноября 2019 года № 106 «О назначении публичных слушаний по проекту «Прогноза социально-экономического развития Братковского сельского поселения Кореновского района на 2020 год и плановый период 2021-2022годов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48:00Z</cp:lastPrinted>
  <dcterms:modified xsi:type="dcterms:W3CDTF">2019-11-13T07:48:00Z</dcterms:modified>
  <cp:revision>110</cp:revision>
  <dc:subject/>
  <dc:title/>
</cp:coreProperties>
</file>