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ind w:left="0" w:right="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6 декабря 2019 года</w:t>
        <w:tab/>
        <w:tab/>
        <w:tab/>
        <w:tab/>
        <w:tab/>
        <w:tab/>
        <w:tab/>
        <w:tab/>
        <w:t xml:space="preserve">               № 121</w:t>
      </w:r>
    </w:p>
    <w:p>
      <w:pPr>
        <w:pStyle w:val="Normal"/>
        <w:jc w:val="center"/>
        <w:rPr/>
      </w:pPr>
      <w:r>
        <w:rPr>
          <w:sz w:val="24"/>
        </w:rPr>
        <w:t>с. Братковское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851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</w:rPr>
        <w:t>Об утверждении ведомственной  целевой программы «Поддержка малого и среднего предпринимательства в Братковском сельском поселении Кореновского района» на 2020 год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 администрация Братковского сельского поселения Кореновского района            п о с т а н о в л я е т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Поддержка малого и среднего предпринимательства в Братковском сельском поселении Кореновского района» на 2020 год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Cs w:val="28"/>
        </w:rPr>
        <w:t xml:space="preserve">2. Обнародовать настоящее постановление на информационных стендах Братковского  сельского поселения Кореновского района, а также разместить в сети Интернет на официальном сайте администрации  </w:t>
      </w:r>
      <w:r>
        <w:rPr>
          <w:rFonts w:eastAsia="Times New Roman"/>
          <w:bCs/>
          <w:spacing w:val="2"/>
          <w:szCs w:val="28"/>
        </w:rPr>
        <w:t>Братковского сельского поселения Кореновского  района</w:t>
      </w:r>
      <w:r>
        <w:rPr>
          <w:rFonts w:eastAsia="Times New Roman"/>
          <w:szCs w:val="28"/>
        </w:rPr>
        <w:t xml:space="preserve">. 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3. Постановление вступает в силу после </w:t>
      </w:r>
      <w:r>
        <w:rPr>
          <w:szCs w:val="28"/>
        </w:rPr>
        <w:t xml:space="preserve"> его  подписания и распространяется на правоотношения, возникшие с 1 января 2020 года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rFonts w:eastAsia="DejaVuSans;Arial Unicode MS" w:cs="Tahoma"/>
          <w:szCs w:val="28"/>
          <w:lang w:eastAsia="ar-SA"/>
        </w:rPr>
        <w:t>Братк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16.12.2019 № 1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 xml:space="preserve">«Поддержка малого и среднего предпринимательства в </w:t>
      </w:r>
      <w:r>
        <w:rPr>
          <w:rFonts w:eastAsia="DejaVuSans;Arial Unicode MS" w:cs="Tahoma"/>
          <w:b/>
          <w:szCs w:val="28"/>
          <w:lang w:eastAsia="ar-SA"/>
        </w:rPr>
        <w:t xml:space="preserve">Братковском </w:t>
      </w:r>
      <w:r>
        <w:rPr>
          <w:rFonts w:eastAsia="Times New Roman"/>
          <w:b/>
          <w:kern w:val="0"/>
          <w:szCs w:val="28"/>
          <w:lang w:eastAsia="ru-RU"/>
        </w:rPr>
        <w:t>сельском поселении Кореновского района на 2019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ой целевой программы «Поддержка малого и среднего предпринимательства в Братковском сельском поселении Кореновского района» на 2020 год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Ведомственная  целевая программа «Поддержка малого и среднего предпринимательства в Братковском сельском поселении Кореновского района» на 2020 год (далее - Программа)</w:t>
            </w:r>
          </w:p>
        </w:tc>
      </w:tr>
      <w:tr>
        <w:trPr>
          <w:trHeight w:val="7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сновные цели и задачи 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: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36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1.Развитие инфраструктуры поддержки малого и среднего 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.Создание положительного имиджа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3.Информационно-консультационная поддержка кадров для малого и среднего предпринимательств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4.Аналитическое обеспечение деятельности субъектов малого и среднего предпринимательства.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851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ar-SA"/>
              </w:rPr>
              <w:t>Целевые индикаторы и 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Количество субъектов малого  и среднего предпринимательства в расчете на 1000 человек населения;</w:t>
            </w:r>
          </w:p>
          <w:p>
            <w:pPr>
              <w:pStyle w:val="Style24"/>
              <w:rPr>
                <w:sz w:val="28"/>
              </w:rPr>
            </w:pPr>
            <w:r>
              <w:rPr>
                <w:sz w:val="28"/>
                <w:szCs w:val="28"/>
                <w:lang w:eastAsia="ar-SA"/>
              </w:rPr>
              <w:t>2. Ежегодное увеличение количества субъектов малого и среднего предпринимательства поселения на 1 единицу;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1.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2. 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3. 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4.</w:t>
            </w:r>
            <w:r>
              <w:rPr>
                <w:rFonts w:eastAsia="Times New Roman"/>
                <w:color w:val="000000"/>
                <w:szCs w:val="28"/>
              </w:rPr>
              <w:t xml:space="preserve"> 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  <w:p>
            <w:pPr>
              <w:pStyle w:val="Normal"/>
              <w:snapToGrid w:val="false"/>
              <w:ind w:right="424" w:hanging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Cs w:val="28"/>
              </w:rPr>
              <w:t>5.</w:t>
            </w:r>
            <w:r>
              <w:rPr>
                <w:rFonts w:eastAsia="Times New Roman"/>
                <w:szCs w:val="28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поселения, желающих организовать 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амозанятость и другие формы предпринимательства</w:t>
            </w:r>
          </w:p>
          <w:p>
            <w:pPr>
              <w:pStyle w:val="Normal"/>
              <w:ind w:right="424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6.Осуществление информационно-методической  поддержки субъектов малого и среднего предпринимательства, </w:t>
            </w:r>
            <w:r>
              <w:rPr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ind w:right="424" w:hanging="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>7. 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</w:tr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851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020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дминистрация Братков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36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редства бюджета Братковского сельского поселения Кореновского  района, направляемые на реализацию Программы, в размере 4,0 тысячи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kern w:val="0"/>
                <w:szCs w:val="28"/>
                <w:lang w:eastAsia="ar-SA"/>
              </w:rPr>
            </w:pPr>
            <w:r>
              <w:rPr>
                <w:rFonts w:eastAsia="Arial"/>
                <w:kern w:val="0"/>
                <w:szCs w:val="28"/>
                <w:lang w:eastAsia="ar-SA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-Обеспечение стабильной занятости в секторе малого и среднего бизнеса;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-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-развитие инфраструктуры поселения и улучшение качества предоставляемых услуг</w:t>
            </w:r>
          </w:p>
        </w:tc>
      </w:tr>
    </w:tbl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bookmarkStart w:id="0" w:name="sub_100"/>
      <w:bookmarkEnd w:id="0"/>
      <w:r>
        <w:rPr>
          <w:rFonts w:eastAsia="Times New Roman"/>
          <w:b/>
          <w:kern w:val="0"/>
          <w:szCs w:val="28"/>
          <w:lang w:eastAsia="ru-RU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/>
        <w:suppressAutoHyphens w:val="false"/>
        <w:ind w:left="1211" w:firstLine="851"/>
        <w:jc w:val="both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bookmarkStart w:id="1" w:name="sub_100"/>
      <w:bookmarkEnd w:id="1"/>
      <w:r>
        <w:rPr>
          <w:rFonts w:eastAsia="Times New Roman"/>
          <w:kern w:val="0"/>
          <w:szCs w:val="28"/>
          <w:lang w:eastAsia="ru-RU"/>
        </w:rPr>
        <w:t>Малый и средний бизнес играет важную роль в решении экономических и социальных задач Братко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Малый и средний бизнес Братковского сельского поселения Кореновского района интенсивно развиваетс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казатель «Количество субъектов малого предпринимательства в расчете  на 1000 человек  населения» в 2020 году планируется, что достигнет уровня 18 (уровень 2019 года)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Показатель «Количество индивидуальных предпринимателей, единиц»  на уровне  2019 года.  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раслевая структура предприятий малого и среднего бизнеса практически остается без изменений наибольший  удельный вес занимает торговля -32%,  около 19% - сельское хозяйство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Несмотря  на положительные тенденции развития малого и среднего предпринимательства, проблемы, препятствующие развитию бизнеса, остаются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В сфере малого и среднего предпринимательства в Братко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блюдается сложность в банковском кредитовании для вновь создаваемых малых предприятий и предпринимателей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Дядьковском сельском поселении Кореновского  района;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Cs w:val="28"/>
        </w:rPr>
      </w:pPr>
      <w:bookmarkStart w:id="2" w:name="sub_200"/>
      <w:r>
        <w:rPr>
          <w:rFonts w:eastAsia="Times New Roman"/>
          <w:b/>
          <w:kern w:val="0"/>
          <w:szCs w:val="28"/>
        </w:rPr>
        <w:t>Основные ц</w:t>
      </w:r>
      <w:r>
        <w:rPr>
          <w:rFonts w:eastAsia="Times New Roman"/>
          <w:b/>
          <w:kern w:val="0"/>
          <w:szCs w:val="28"/>
          <w:lang w:val="en-US"/>
        </w:rPr>
        <w:t>ели и задачи Программы</w:t>
      </w:r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1070" w:hanging="0"/>
        <w:outlineLvl w:val="0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Братковского сельского поселения Кореновского  района;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создание благоприятных условий для развития малого и среднего предпринимательства в  Братковском сельском поселении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информационная поддержка субъектов малого и среднего предпринимательства Братко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widowControl/>
        <w:suppressAutoHyphens w:val="false"/>
        <w:autoSpaceDE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widowControl/>
        <w:suppressAutoHyphens w:val="false"/>
        <w:autoSpaceDE w:val="false"/>
        <w:snapToGrid w:val="false"/>
        <w:spacing w:before="60" w:after="0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Normal"/>
        <w:ind w:firstLine="708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рограммы</w:t>
      </w:r>
    </w:p>
    <w:p>
      <w:pPr>
        <w:pStyle w:val="Normal"/>
        <w:snapToGrid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firstLine="720"/>
        <w:jc w:val="both"/>
        <w:rPr>
          <w:szCs w:val="28"/>
        </w:rPr>
      </w:pPr>
      <w:r>
        <w:rPr>
          <w:szCs w:val="28"/>
        </w:rPr>
        <w:t>- обеспечение стабильной занятости в секторе малого и среднего бизнеса;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szCs w:val="28"/>
        </w:rPr>
        <w:t>- увеличение налоговых и неналоговых поступлений от субъектов малого и среднего предпринимательства в бюджет Братковского сельского поселения Кореновского района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>-развитие инфраструктуры поселения и улучшение качества предоставляемых услуг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424"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Система программных мероприятий</w:t>
      </w:r>
    </w:p>
    <w:p>
      <w:pPr>
        <w:pStyle w:val="Normal"/>
        <w:autoSpaceDE w:val="false"/>
        <w:spacing w:before="120" w:after="0"/>
        <w:ind w:right="424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right="424" w:hanging="0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ПЕРЕЧЕНЬ</w:t>
      </w:r>
    </w:p>
    <w:p>
      <w:pPr>
        <w:pStyle w:val="Normal"/>
        <w:ind w:right="424" w:firstLine="851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bCs/>
          <w:szCs w:val="28"/>
        </w:rPr>
        <w:t>мероприятий ведомственной целевой программы «Поддержка малого и среднего предпринимательства в Братковском сельском поселении Кореновского района» на 2020 год</w:t>
      </w:r>
    </w:p>
    <w:p>
      <w:pPr>
        <w:pStyle w:val="Normal"/>
        <w:ind w:right="424" w:firstLine="851"/>
        <w:jc w:val="center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126"/>
        <w:gridCol w:w="1508"/>
        <w:gridCol w:w="1830"/>
        <w:gridCol w:w="14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№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sz w:val="24"/>
              </w:rPr>
              <w:t>п/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sz w:val="24"/>
              </w:rPr>
              <w:t>Содержани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Courier New"/>
                <w:sz w:val="24"/>
              </w:rPr>
              <w:t>Срок исполнения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sz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витие инфраструктуры поддержки малого и среднего 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одготовка проектов НПА по</w:t>
            </w:r>
            <w:r>
              <w:rPr>
                <w:rFonts w:eastAsia="Times New Roman"/>
                <w:sz w:val="24"/>
              </w:rPr>
              <w:t xml:space="preserve"> регулированию предпринимательской деятельности и поддержки малого и среднего бизне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 март 2020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чальник общего отдела Братковского сельского поселения Кореновского района О.Н. Нож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ение свободного постоянного доступа субъектов малого и среднего бизнеса,            объектов инфраструктуры поддержки малого и среднего 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мещение на сайте Братковского сельского поселения Кореновского района реестра</w:t>
            </w:r>
            <w:r>
              <w:rPr>
                <w:rFonts w:eastAsia="Times New Roman"/>
                <w:sz w:val="24"/>
              </w:rPr>
              <w:t xml:space="preserve">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20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/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>
          <w:trHeight w:val="4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 xml:space="preserve">Организация поездок на курсы повышения квалификации и </w:t>
            </w:r>
            <w:r>
              <w:rPr/>
              <w:t>переподготовки руководителей и специалистов объектов инфраструктуры поддержки малого и среднего  предприним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Февраль-декабрь 2020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kern w:val="2"/>
              </w:rPr>
            </w:pPr>
            <w:r>
              <w:rPr/>
              <w:t>Специалист общего отдела  Братковского сельского поселения Кореновского района Л.И. Шапошник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, 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/>
                <w:bCs/>
                <w:sz w:val="24"/>
              </w:rPr>
              <w:t xml:space="preserve">Освещение в средствах массовой информации </w:t>
            </w:r>
            <w:r>
              <w:rPr>
                <w:rFonts w:eastAsia="Times New Roman"/>
                <w:color w:val="000000"/>
                <w:sz w:val="24"/>
              </w:rPr>
              <w:t>мер  по поддержке и развитию предпринимательства в крае, районе, поселении.</w:t>
            </w:r>
          </w:p>
          <w:p>
            <w:pPr>
              <w:pStyle w:val="Normal"/>
              <w:ind w:right="424" w:hanging="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Размещение на сайте Братковского сельского поселения Кореновского района</w:t>
            </w:r>
            <w:r>
              <w:rPr>
                <w:rFonts w:eastAsia="Times New Roman"/>
                <w:color w:val="000000"/>
                <w:sz w:val="24"/>
              </w:rPr>
              <w:t xml:space="preserve">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20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ециалист общего отдела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рганизация и проведение рабочих встреч с представителями субъектов малого и среднего бизнеса,  объектов инфраструктуры поддержки малого и среднего 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>
                <w:bCs/>
              </w:rPr>
              <w:t>Проведение встреч, «круглых столов» с</w:t>
            </w:r>
            <w:r>
              <w:rPr/>
              <w:t xml:space="preserve"> представителями субъектов малого и среднего бизнеса,  объектов инфраструктуры поддержки малого и среднего  предприним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Март, июнь, октябрь 2020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поселения, желающих организовать </w:t>
            </w:r>
          </w:p>
          <w:p>
            <w:pPr>
              <w:pStyle w:val="Style24"/>
              <w:rPr/>
            </w:pPr>
            <w:r>
              <w:rPr/>
              <w:t>самозанятость и другие формы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оведение консульт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20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ециалист общего отдела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ение информационно-методической  поддержки субъектов малого и среднего предпринимательства,  объектов инфраструктуры поддержки малого и среднего  предпринимательства на информационных ресурсах Братков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Проведение консультац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Январь-декабрь 2020 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ециалист общего отдела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20" w:right="424" w:hanging="36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kern w:val="2"/>
                <w:sz w:val="24"/>
              </w:rPr>
            </w:pPr>
            <w:r>
              <w:rPr>
                <w:rFonts w:eastAsia="Lucida Sans Unicode"/>
                <w:sz w:val="24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ведение анкетиро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>
                <w:rFonts w:eastAsia="Times New Roman"/>
                <w:bCs/>
                <w:sz w:val="24"/>
              </w:rPr>
              <w:t>Апрель, июль , октябрь 2020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>Без финансир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пециалист администрация  Братковского сельского поселения Кореновского района Н.В. Ткачен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right="424" w:hanging="0"/>
              <w:jc w:val="center"/>
              <w:rPr>
                <w:rFonts w:eastAsia="Lucida Sans Unicode"/>
                <w:sz w:val="24"/>
              </w:rPr>
            </w:pPr>
            <w:r>
              <w:rPr>
                <w:rFonts w:eastAsia="Lucida Sans Unicod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>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</w:r>
          </w:p>
        </w:tc>
      </w:tr>
    </w:tbl>
    <w:p>
      <w:pPr>
        <w:pStyle w:val="Normal"/>
        <w:ind w:right="424" w:firstLine="851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5.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widowControl/>
        <w:suppressAutoHyphens w:val="false"/>
        <w:autoSpaceDE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Братковского сельского поселения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личество субъектов малого  и среднего предпринимательства в расчете на 1000 человек населения  - планируемый рост показателя  в 2020 году  на  0,1,  к уровню 2019 года (с 18 до 18,1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  <w:del w:id="0" w:author="FOX" w:date="2012-03-16T11:55:00Z"/>
        </w:rPr>
      </w:pPr>
      <w:r>
        <w:rPr>
          <w:rFonts w:eastAsia="Times New Roman"/>
          <w:kern w:val="0"/>
          <w:szCs w:val="28"/>
          <w:lang w:eastAsia="ru-RU"/>
        </w:rPr>
        <w:t xml:space="preserve">Ежегодное увеличение количества субъектов малого и среднего предпринимательства поселения.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360" w:hanging="0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6.Обоснование потребностей в необходимых ресурсах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left="720" w:hanging="0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Финансирование данной программы планируется в размере 4,0 тыс. рублей из средств местного бюджета. Мероприятия, предусматривающие  финансирование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Регулярное освещение информации о принимаемых мерах по поддержке и развитию предпринимательства в районе, крае, стране;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(информирование  населения  через  газету «Кореновские Вести» (87 см2 информационное обслуживание) </w:t>
      </w:r>
      <w:r>
        <w:rPr>
          <w:rFonts w:eastAsia="Times New Roman"/>
          <w:kern w:val="0"/>
          <w:szCs w:val="28"/>
          <w:lang w:eastAsia="ru-RU"/>
        </w:rPr>
        <w:t>на сумму 4,0 тыс. рублей (коммерческое предложение прилагается).</w:t>
      </w:r>
    </w:p>
    <w:p>
      <w:pPr>
        <w:pStyle w:val="Normal"/>
        <w:widowControl/>
        <w:suppressAutoHyphens w:val="false"/>
        <w:snapToGrid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результате реализации запланированных мероприятий  Программы </w:t>
      </w:r>
      <w:r>
        <w:rPr>
          <w:rFonts w:eastAsia="Times New Roman"/>
          <w:kern w:val="0"/>
          <w:szCs w:val="28"/>
          <w:lang w:eastAsia="ru-RU"/>
        </w:rPr>
        <w:t>будет  достигнуто: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widowControl/>
        <w:suppressAutoHyphens w:val="false"/>
        <w:snapToGrid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табильная занятость в секторе малого и среднего бизнеса;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увеличение налоговых и неналоговых поступлений от субъектов малого и среднего предпринимательства в бюджет Братковского сельского Кореновского  район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suppressAutoHyphens w:val="false"/>
        <w:autoSpaceDE w:val="false"/>
        <w:snapToGrid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Настоящая Программа, направленная на достижение целей и задач развития системы малого и среднего предпринимательства в Братко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Братковском сельском поселении Кореновского  района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39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7. Организация управления (механизм реализации) Программой</w:t>
      </w:r>
    </w:p>
    <w:p>
      <w:pPr>
        <w:pStyle w:val="Normal"/>
        <w:suppressAutoHyphens w:val="false"/>
        <w:autoSpaceDE w:val="false"/>
        <w:ind w:firstLine="539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Заказчиком Программы является Администрация Братковского сельского поселения Кореновского района, в функци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>Выполнение мероприятий Программы осуществляется в соответствии с требованиями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6.1. Сроки рассмотрения обращений субъектов малого и среднего предпринимательства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bookmarkStart w:id="3" w:name="sub_22006"/>
      <w:r>
        <w:rPr>
          <w:rFonts w:eastAsia="Times New Roman"/>
          <w:kern w:val="0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3"/>
      <w:r>
        <w:rPr>
          <w:rFonts w:eastAsia="Times New Roman"/>
          <w:kern w:val="0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4" w:name="sub_22007"/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>Глава Братков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4"/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аждый субъект малого и среднего предпринимательства должен быть проинформирован о решении,  принятом по такому обращению, в течение пяти дней со дня его принят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6.2. Контроль за ходом реализации программы в установленном порядке осуществляется администрацией Братковского сельского поселения  Кореновского  района. Описание системы управления реализацией программы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едомственной программе по согласованию с финансовым отделом администрации Брат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едомственная программа реализуется администрацией Брат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размещаются 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Братковского сельского поселения Кореновского района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Контроль за ходом реализации ведомственной программы осуществляется главой Брат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Братковского сельского поселения Кореновского района в общий отдел администрации Брат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Финансовый отдел администрации Брат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Общий отдел администрации Братковского сельского поселения Кореновского района совместно с финансовым отделом администрации Брат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бюджетных ведомственных программ и представляет его на рассмотрение главе Братковского сельского поселения Кореновского район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об увеличении доли бюджета Брат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6.3. Досрочное прекращение реализации ведомственной программы может осуществляться в случае: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Cs w:val="28"/>
          <w:lang w:eastAsia="ru-RU"/>
        </w:rPr>
        <w:t>внесения финансовым отделом Брат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pacing w:lineRule="atLeast" w:line="100"/>
        <w:jc w:val="both"/>
        <w:textAlignment w:val="baseline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ab/>
        <w:t>В случае досрочного прекращения реализации ведомственной программы финансовый отдел администрации Братковского сельского поселения Кореновского района представляет главе Братковского о сельского поселения Кореновского района предложения по сокращению (перераспределению) бюджетных ассигнований субъекта бюджетного планирования.</w:t>
      </w:r>
      <w:r>
        <w:rPr>
          <w:rFonts w:eastAsia="DejaVuSans;Arial Unicode MS" w:cs="Tahoma"/>
          <w:szCs w:val="28"/>
          <w:lang w:eastAsia="ar-SA"/>
        </w:rPr>
        <w:t xml:space="preserve"> </w:t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ind w:firstLine="851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проекта постановления администрации Братковского сельского поселения Кореновского района от 06 декабря 2019 года № 114 «</w:t>
      </w:r>
      <w:r>
        <w:rPr>
          <w:rFonts w:eastAsia="Times New Roman"/>
          <w:szCs w:val="28"/>
        </w:rPr>
        <w:t>Об утверждении ведомственной  целевой программы «Поддержка малого и среднего предпринимательства в Братковском сельском поселении Кореновского района» на 2020 год</w:t>
      </w:r>
    </w:p>
    <w:p>
      <w:pPr>
        <w:pStyle w:val="Normal"/>
        <w:tabs>
          <w:tab w:val="clear" w:pos="709"/>
          <w:tab w:val="left" w:pos="8505" w:leader="none"/>
        </w:tabs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инансовым отдел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рат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Братк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 xml:space="preserve">      О.Н. Ножка</w:t>
      </w:r>
    </w:p>
    <w:p>
      <w:pPr>
        <w:pStyle w:val="Normal"/>
        <w:spacing w:lineRule="atLeast" w:line="100"/>
        <w:textAlignment w:val="baseline"/>
        <w:rPr>
          <w:rFonts w:eastAsia="DejaVuSans;Arial Unicode MS" w:cs="Tahoma"/>
          <w:szCs w:val="28"/>
          <w:lang w:eastAsia="ar-SA"/>
        </w:rPr>
      </w:pPr>
      <w:r>
        <w:rPr>
          <w:rFonts w:eastAsia="DejaVuSans;Arial Unicode MS" w:cs="Tahoma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0:00Z</dcterms:created>
  <dc:creator>User</dc:creator>
  <dc:description/>
  <cp:keywords/>
  <dc:language>en-US</dc:language>
  <cp:lastModifiedBy>Vaio sony</cp:lastModifiedBy>
  <cp:lastPrinted>2019-11-12T10:00:00Z</cp:lastPrinted>
  <dcterms:modified xsi:type="dcterms:W3CDTF">2019-12-19T05:58:00Z</dcterms:modified>
  <cp:revision>31</cp:revision>
  <dc:subject/>
  <dc:title/>
</cp:coreProperties>
</file>