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марта 2019 года</w:t>
        <w:tab/>
        <w:t xml:space="preserve">                                                                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  <w:t>О внесении изменений в постановление администрации Братковского сельского поселения Кореновского района от 20 декабря 2018 года № 122 «О порядке принятия решения о воссоздании утраченного объекта культурного наследия за счет средств бюджета Братковского сельского поселения Кореновского района»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к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постановлению администрации Братковского сельского поселения Кореновского района от 20 декабря 2018 года № 122 «О порядке принятия решения о воссоздании утраченного объекта культурного наследия за счет средств бюджета Братков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1.1. Пункт 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«7. Администрация Братковского сельского поселения Кореновского района в течении 10 дней со дня регистрации обращения и документов, указанных в пункте 6 настоящего Порядка, рассматривает их и в случае целесообразности и наличия бюджетных средств,  направляет в Управление государственной охраны объектов культурного наследия Краснодарского края для проведения государственной историко-культурной экспертизы в соответствии с пунктом 2.2 статьи 31  Федерального закона от 25 июня 2002 года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 xml:space="preserve">1.2. Пункт 8 дополнить абзац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«Для проведения общественных обсуждений, подведения итогов проведения публичных слушаний и принятия решения  о воссоздании утраченного объекта культурного наследия за счет средств бюджета Братковского сельского поселения Кореновского района образуется комиссия (далее - Комиссия), состав и порядок деятельности которой определяется постановлением администрации Братко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1.3. Пункт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«10. Комиссия  в течение 3 рабочих дней после получения результатов общественного обсуждения направляет свое заключение на рассмотрение главе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0:00Z</dcterms:created>
  <dc:creator>User</dc:creator>
  <dc:description/>
  <cp:keywords/>
  <dc:language>en-US</dc:language>
  <cp:lastModifiedBy>Vaio sony</cp:lastModifiedBy>
  <cp:lastPrinted>2019-01-29T14:06:00Z</cp:lastPrinted>
  <dcterms:modified xsi:type="dcterms:W3CDTF">2019-03-29T10:28:00Z</dcterms:modified>
  <cp:revision>8</cp:revision>
  <dc:subject/>
  <dc:title/>
</cp:coreProperties>
</file>