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 марта 2019 года</w:t>
        <w:tab/>
        <w:t xml:space="preserve">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  <w:t>Об установлении объема сведений об объектах учета реестра муниципального имущества Братковского сельского   поселения Кореновского района, подлежащих размещению на официальном сайте органов местного самоуправления Братковского сельского   поселения Кореновского района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еречня Поручений Президента Российской Федерации по итогам заседания Государственного совета Российской Федерации от 05 апреля 2018 года №Пр-817ГС, в целях обеспечения заинтересованных лиц информацией о муниципальном имуществе Братковского сельского   поселения Кореновского района из реестра муниципального имущества, в соответствии с уставом Братковского сельского   поселения Кореновского района,  администрация Братковского сельского 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ru-RU"/>
        </w:rPr>
        <w:t>поселения Кореновского района</w:t>
      </w:r>
      <w:r>
        <w:rPr>
          <w:rFonts w:eastAsia="Arial"/>
          <w:sz w:val="28"/>
          <w:szCs w:val="28"/>
          <w:lang w:eastAsia="zh-CN" w:bidi="ru-RU"/>
        </w:rPr>
        <w:t xml:space="preserve">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FF0000"/>
          <w:sz w:val="28"/>
          <w:szCs w:val="28"/>
          <w:lang w:eastAsia="ar-SA"/>
        </w:rPr>
        <w:t>Установить объем сведений об объектах учета реестра муниципального имущества Братковского сельского поселения Кореновского района, подлежащих размещению на официальном сайте Братковского сельского поселения Кореновского района в информационно- телекоммуникационной сети «Интернет»,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щему отделу администрации Братковского сельского   поселения Кореновского района (Ножка) руководствоваться настоящим постановлением при размещении информации из реестра муниципального имущества Братковского сельского  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Times New Roman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9.03.2019  № 2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ъем сведений об объектах учета реестра муниципального имущества Братковского сельского   поселения Кореновского района, подлежащих размещению на сайте органов местного самоуправления Братковского сельского   поселения Кореновского района в информационно- телекоммуникационной сети «Интернет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I. Земельный участок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Наименова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Характеристика (площадь и др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II. Здание, сооружение, объект незавершенного строительства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Наименова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Характеристика (площадь и др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III. Помещени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Наименова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Характеристика (площадь и др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вижимое имущество, первоначальная стоимость которого равна или превышает 500 тысяч рублей, особо ценное движимое имущество, первоначальная стоимость которого равна или превышает 500 тысяч рублей, либо иное имуществ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Наименовани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Марка, модель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ля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Реестровый номер федерального имущества (РНФИ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Размер до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50:00Z</dcterms:created>
  <dc:creator>User</dc:creator>
  <dc:description/>
  <cp:keywords/>
  <dc:language>en-US</dc:language>
  <cp:lastModifiedBy>Vaio sony</cp:lastModifiedBy>
  <cp:lastPrinted>2019-02-10T10:04:00Z</cp:lastPrinted>
  <dcterms:modified xsi:type="dcterms:W3CDTF">2019-03-29T10:16:00Z</dcterms:modified>
  <cp:revision>8</cp:revision>
  <dc:subject/>
  <dc:title/>
</cp:coreProperties>
</file>