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т 17 апреля 2019 года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>О включении  в реест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объектов уличного освещения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 со  статьёй 50 Федерального закона от 6 октября 2003 года № 131-ФЗ «Об общих принципах организации местного самоуправления в Российской Федерации, Устава Братковского сельского поселения Кореновского района, на  основании  актов выполненных  работ, администрация Братковского сельского поселения       Кореновского района       п о с т а н о в л я е 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го имущества Братковского сельского поселения Кореновского района сведения об объектах имущества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нести имущество, указанное в приложении к настоящему постановлению к имуществу казны Братковского сельского поселения Кореновск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3. Ведущему специалисту общего отдела</w:t>
      </w:r>
      <w:r>
        <w:rPr/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(Шапошник) внести в реестр муниципального имущества Братковского сельского поселения Кореновского района сведения об объектах учета указанных в приложении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А.В. Демченко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04.2019 № 31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уличного освещен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1842"/>
        <w:gridCol w:w="18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Протяженность 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Братковское ул. Степна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1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3498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  <w:t>с. Братковское ул. Нижня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32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  <w:t>с. Братковское ул. Южн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3200000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  <w:t xml:space="preserve">с. Братковское ул. 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599000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jc w:val="center"/>
              <w:rPr/>
            </w:pPr>
            <w:r>
              <w:rPr/>
              <w:t>104979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А.В. Демченко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 апреля 2019 года  №  31 «</w:t>
      </w:r>
      <w:r>
        <w:rPr>
          <w:bCs/>
          <w:sz w:val="28"/>
          <w:szCs w:val="28"/>
        </w:rPr>
        <w:t>О включении  в реест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объектов уличного освещения Братковского сельского поселения Кореновс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Т.В. Пур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color w:val="FFFFFF"/>
        <w:sz w:val="28"/>
        <w:szCs w:val="28"/>
      </w:rPr>
      <w:tab/>
      <w:tab/>
      <w:tab/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8:00Z</dcterms:created>
  <dc:creator>Денис</dc:creator>
  <dc:description/>
  <cp:keywords/>
  <dc:language>en-US</dc:language>
  <cp:lastModifiedBy>Vaio sony</cp:lastModifiedBy>
  <cp:lastPrinted>2019-05-01T12:23:00Z</cp:lastPrinted>
  <dcterms:modified xsi:type="dcterms:W3CDTF">2019-05-01T09:23:00Z</dcterms:modified>
  <cp:revision>9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