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 апреля 2019 года </w:t>
        <w:tab/>
        <w:tab/>
        <w:tab/>
        <w:tab/>
        <w:tab/>
        <w:tab/>
        <w:tab/>
        <w:tab/>
        <w:t>№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Брат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Братковского сельского поселения Кореновского района от 27  января 2017 года № 14 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еспечить обнародование настоящего постановления и размещение его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/>
      </w:pPr>
      <w:r>
        <w:rPr>
          <w:u w:val="none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поселения Кореновского района от 18 апреля 2019 года  №  32 «О признании утратившим силу  постановления администрации Братковского сельского поселения Кореновского района 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Т.В. Пур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4:00Z</dcterms:created>
  <dc:creator>User</dc:creator>
  <dc:description/>
  <cp:keywords/>
  <dc:language>en-US</dc:language>
  <cp:lastModifiedBy>Vaio sony</cp:lastModifiedBy>
  <cp:lastPrinted>2019-05-01T12:25:00Z</cp:lastPrinted>
  <dcterms:modified xsi:type="dcterms:W3CDTF">2019-05-01T09:25:00Z</dcterms:modified>
  <cp:revision>5</cp:revision>
  <dc:subject/>
  <dc:title/>
</cp:coreProperties>
</file>