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апреля  2019 года</w:t>
        <w:tab/>
        <w:t xml:space="preserve">                       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4"/>
          <w:szCs w:val="24"/>
          <w:lang w:eastAsia="zh-CN"/>
        </w:rPr>
      </w:pPr>
      <w:r>
        <w:rPr>
          <w:b/>
          <w:bCs/>
          <w:color w:val="26282F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4"/>
          <w:szCs w:val="24"/>
          <w:lang w:eastAsia="zh-CN"/>
        </w:rPr>
      </w:pPr>
      <w:r>
        <w:rPr>
          <w:b/>
          <w:bCs/>
          <w:color w:val="26282F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Брат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№2490-КЗ «О типовых квалификационных требованиях для замещения должностей муниципальной службы в Краснодарском крае»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Брат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апреля 2019 года  № 3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sub_11"/>
      <w:bookmarkEnd w:id="0"/>
      <w:r>
        <w:rPr>
          <w:rFonts w:eastAsia="DejaVu Sans;Arial"/>
          <w:b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Брат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1.Настоящий Порядок определяет процедуру оценки претендентов на замещение вакантных должностей муниципальной службы в администрации Братковского сельского поселения Кореновского района, а также формы учета и контроля соблюдения муниципальными служащими администрации Брат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Квалификационные требования</w:t>
        </w:r>
      </w:hyperlink>
      <w:r>
        <w:rPr>
          <w:bCs/>
          <w:kern w:val="2"/>
          <w:sz w:val="28"/>
          <w:szCs w:val="28"/>
          <w:lang w:eastAsia="zh-CN"/>
        </w:rPr>
        <w:t xml:space="preserve">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Братков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.Оценка претендентов на соответствие квалификационным требованиям при проведении конкурса проводится в соответствии с Порядком проведения конкурса на замещение вакантной должности муниципальной службы в муниципальном образовании Коренов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Оценка претендентов на соответствие квалификационным требованиям к знаниям и умениям для замещения должности муниципальной службы проводится   также  в  случае замещения   должности без проведения конкурса в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форме    тестирования.    Тестовые    вопросы    разрабатываются      общим отделом администрации Братковского сельского поселения Кореновского района и утверждаются правовым актом администрации Братковского сельского поселения Кореновского района. Тестовые вопросы включают вопросы на знание государственного языка Российской Федерации – русского языка, основ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Конституции Российской Федерации, основ законодательства о противодействии коррупции, Федерального закона от   6 октября 2003 года №131-ФЗ «О местном самоуправлении в Российской Федерации», Федерального закона от 2 марта 2007 года №25-ФЗ «О муниципальной службе в Российской Федерации», умения   работать   на    компьютере,   в    том    числе   в   сети  «Интернет»  и информационно-правовых системах, знаний по соответствующим областям деятельности отраслевого (функционального) органа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о итогам тестирования формируется список претендентов с количеством набранных баллов (за правильный ответ на каждый вопрос присваивается                     1 бал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11"/>
      <w:bookmarkEnd w:id="1"/>
      <w:r>
        <w:rPr>
          <w:rFonts w:eastAsia="DejaVu Sans;Arial"/>
          <w:kern w:val="2"/>
          <w:sz w:val="28"/>
          <w:szCs w:val="28"/>
          <w:lang w:eastAsia="zh-CN"/>
        </w:rPr>
        <w:t>3.Учет и контроль соблюдения муниципальными служащими администрации Брат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6 апреля 2019 года  №  33 «</w:t>
      </w:r>
      <w:r>
        <w:rPr>
          <w:rFonts w:eastAsia="DejaVu Sans;Arial"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Брат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Т.В. Пур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0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0:00Z</dcterms:created>
  <dc:creator>User</dc:creator>
  <dc:description/>
  <cp:keywords/>
  <dc:language>en-US</dc:language>
  <cp:lastModifiedBy>Vaio sony</cp:lastModifiedBy>
  <cp:lastPrinted>2019-05-01T12:27:00Z</cp:lastPrinted>
  <dcterms:modified xsi:type="dcterms:W3CDTF">2019-05-01T09:27:00Z</dcterms:modified>
  <cp:revision>8</cp:revision>
  <dc:subject/>
  <dc:title/>
</cp:coreProperties>
</file>