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69"/>
        <w:ind w:left="4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"/>
        <w:ind w:right="4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spacing w:lineRule="auto" w:line="254" w:before="0" w:after="37"/>
        <w:ind w:left="87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54" w:before="0" w:after="1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08 мая 2019 года                                                                                                          №35</w:t>
      </w:r>
    </w:p>
    <w:p>
      <w:pPr>
        <w:pStyle w:val="Normal"/>
        <w:spacing w:lineRule="auto" w:line="254"/>
        <w:ind w:right="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  <w:t>О внесении изменений в постановление администрации Братковского сельского поселения Кореновского района от 28 марта 2018 года № 29 «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Братковского сельского поселения Кореновского района»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 xml:space="preserve"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Братковского сельского поселения Кореновского района,   </w:t>
      </w:r>
      <w:r>
        <w:rPr>
          <w:rFonts w:eastAsia="DejaVuSans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приложение к постановлению администрации Братковского сельского поселения Кореновского района от 28 марта 2018 года № 29 «Об утверждении Порядка рассмотрения обращений граждан в администрации Братковского сельского поселения Кореновского района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в пункте 3.3.4 раздела 3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территориальный орган федерального органа исполнительной власти в сфере внутренних дел»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User</dc:creator>
  <dc:description/>
  <cp:keywords/>
  <dc:language>en-US</dc:language>
  <cp:lastModifiedBy>Vaio sony</cp:lastModifiedBy>
  <cp:lastPrinted>2019-05-08T10:13:00Z</cp:lastPrinted>
  <dcterms:modified xsi:type="dcterms:W3CDTF">2019-05-08T10:25:00Z</dcterms:modified>
  <cp:revision>5</cp:revision>
  <dc:subject/>
  <dc:title/>
</cp:coreProperties>
</file>