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9"/>
        <w:ind w:left="4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"/>
        <w:ind w:right="4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spacing w:lineRule="auto" w:line="252" w:before="0" w:after="37"/>
        <w:ind w:left="87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52" w:before="0" w:after="1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08 мая 2019 года                                                                                                          №36</w:t>
      </w:r>
    </w:p>
    <w:p>
      <w:pPr>
        <w:pStyle w:val="Normal"/>
        <w:spacing w:lineRule="auto" w:line="252"/>
        <w:ind w:right="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Братковского сельского поселения Кореновского района от 25 апреля 2016 года № 66 «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Братковского сельского поселения Кореновского района от 25 апреля 2016 года № 66 «Об утверждении Порядка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» изменения, изложив пункт 2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Обязанность представлять сведения о своих расходах, а также о расходах своих супруги (супруга) и несовершеннолетних детей возлагается на лиц, замещающих должности муниципальной службы в администрации Братко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А.В. Демченко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User</dc:creator>
  <dc:description/>
  <cp:keywords/>
  <dc:language>en-US</dc:language>
  <cp:lastModifiedBy>Vaio sony</cp:lastModifiedBy>
  <cp:lastPrinted>2019-05-08T10:34:00Z</cp:lastPrinted>
  <dcterms:modified xsi:type="dcterms:W3CDTF">2019-05-28T08:49:00Z</dcterms:modified>
  <cp:revision>4</cp:revision>
  <dc:subject/>
  <dc:title/>
</cp:coreProperties>
</file>