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7 июня 2019 года</w:t>
        <w:tab/>
        <w:t xml:space="preserve">                                                                                                        № 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Братковского сельского поселения Кореновского района и их должностных лиц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zh-CN" w:bidi="ru-RU"/>
        </w:rPr>
        <w:t>В соответствии с пунктом 2.1 статьи 6 Федерального закона от 25 декабря 2008 года  № 273-ФЗ «О противодействии коррупции», администрация Братковского сельского поселения Кореновского района  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sz w:val="28"/>
          <w:szCs w:val="28"/>
          <w:lang w:eastAsia="zh-CN" w:bidi="ru-RU"/>
        </w:rPr>
        <w:t>1. Утвердить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Братковского сельского поселения Кореновского района и их должностных лиц (приложение № 1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>2. Образовать рабочую группу Братковского сельского поселения Кореновского района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Братковского сельского поселения Кореновского района и их должностных лиц и утвердить ее состав (приложение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;Arial"/>
          <w:kern w:val="2"/>
          <w:sz w:val="28"/>
          <w:szCs w:val="28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после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7 июня 2019 года  № 41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Братковского сельского поселения Кореновского района и их должностных лиц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 Братковского сельского поселения Кореновского района и должностных лиц (далее соответственно - Порядок,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ссмотрение вопросов правоприменительной практики включает в себя: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нализ вступивших в законную силу решений судов, арбитражных судов (далее - судебных решений) о признании недействительными ненормативных правовых актов, незаконными решений и действий (бездействия) администрации Братковского сельского поселения Кореновского района (далее - Администрация) и должностных ли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должностных ли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результативности принятых мер, последующей правоприменительной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Сотрудник общего отдела Администрации (далее - сотрудник), ответственный за рассмотрение вопросов правоприменительной практики, ведет учет судебных решений о признании недействительными ненормативных правовых актов, незаконными решений и действий (бездействия) Администрации и должностных ли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Информация о вынесенных судебных решениях о признании недействительными ненормативных правовых актов, незаконными решений и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ействий (бездействия) Администрации и должностных лиц с приложениями копий судебных решений направляется структурными подразделениями Администрации в общий отдел Администрации ежеквартально до 5 числа месяца, следующего за отчетным кварта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и структурных подразделений одновременно с информацией о вынесенных судебных решениях о признании недействительными ненормативных правовых актов, незаконными решений и действий (бездействия) Администрации и должностных лиц с приложениями копий судебных решений направляют в общий отдел служебную записку, содержащую их позицию относительн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 принятия ненормативных правовых актов, решений и совершения действий (бездействия) Администрации и должностных лиц, признанных судом недействительными (незаконным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должностны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Сведения, предоставленные в общий отдел согласно 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Users/smi01/Desktop/%C3%90%C2%BC%C3%90%C2%BE%C3%90%C2%B4%C3%90%C2%B5%C3%90%5C%C2%BB%C3%91%C2%8C%C3%90%C2%BD%C3%90%C2%B8%C3%90%C2%BA%20%C3%90%C2%BF%C3%90%C2%BE%20%C3%90%C2%B2%C3%90%C2%BE%C3%90%C2%BF%C3%91%C2%80%C3%90%C2%BE%C3%91%C2%81%C3%90%C2%B0%C3%90%C2%BC%20%C3%90%C2%B8%C3%90%C2%B7%C3%91%C2%83%C3%91%C2%87%C3%90%C2%B5%C3%90%C2%BD%C3%90%C2%B8%C3%91%C2%8F%20%C3%90%C2%BF%C3%91%C2%80%C3%90%C2%B0%C3%90%C2%B2%C3%90%C2%BE%C3%90%C2%BF%C3%91%C2%80%C3%90%C2%B8%C3%90%C2%BC%C3%90%C2%B5%C3%90%C2%BD%C3%90%C2%B8%C3%91%C2%82%C3%90%C2%B5%C3%90%5C%C2%BB%C3%91%C2%8C%C3%90%C2%BD%C3%90%C2%BE%C3%90%C2%B9%20%C3%90%C2%BF%C3%91%C2%80%C3%90%C2%B0%C3%90%C2%BA%C3%91%C2%82%C3%90%C2%B8%C3%90%C2%BA%C3%90%C2%B8.doc" \l "P6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ункту 4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обобщаются и представляются в виде таблицы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должностных лиц (далее - рабочая группа) в срок до 10 числа месяца, следующего за отчетным кварта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 Председатель рабочей группы на основании материалов, полученных в соответствии с 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Users/smi01/Desktop/%C3%90%C2%BC%C3%90%C2%BE%C3%90%C2%B4%C3%90%C2%B5%C3%90%5C%C2%BB%C3%91%C2%8C%C3%90%C2%BD%C3%90%C2%B8%C3%90%C2%BA%20%C3%90%C2%BF%C3%90%C2%BE%20%C3%90%C2%B2%C3%90%C2%BE%C3%90%C2%BF%C3%91%C2%80%C3%90%C2%BE%C3%91%C2%81%C3%90%C2%B0%C3%90%C2%BC%20%C3%90%C2%B8%C3%90%C2%B7%C3%91%C2%83%C3%91%C2%87%C3%90%C2%B5%C3%90%C2%BD%C3%90%C2%B8%C3%91%C2%8F%20%C3%90%C2%BF%C3%91%C2%80%C3%90%C2%B0%C3%90%C2%B2%C3%90%C2%BE%C3%90%C2%BF%C3%91%C2%80%C3%90%C2%B8%C3%90%C2%BC%C3%90%C2%B5%C3%90%C2%BD%C3%90%C2%B8%C3%91%C2%82%C3%90%C2%B5%C3%90%5C%C2%BB%C3%91%C2%8C%C3%90%C2%BD%C3%90%C2%BE%C3%90%C2%B9%20%C3%90%C2%BF%C3%91%C2%80%C3%90%C2%B0%C3%90%C2%BA%C3%91%C2%82%C3%90%C2%B8%C3%90%C2%BA%C3%90%C2%B8.doc" \l "P64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унктом 5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рядка, по каждому случаю признания недействительными ненормативных правовых актов, незаконными решений и действий (бездействия) Администрации и должностных лиц назначает дату и место проведения заседания рабочей группы, рассматривает необходимость привлечения к деятельности рабочей группы работников структурных подразделений Администрации и иных ли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екретарь рабочей группы оповещает всех членов рабочей группы и иных работников структурных подразделений (при необходимости) о дате, месте и времени проведения заседания рабочей групп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ссмотрение вопросов правоприменительной практики может быть отложено при необходимости получения дополнительных материал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ходе рассмотрения вопросов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Администрации и должностных лиц опреде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принятия ненормативных правовых актов, решений и совершения действий (бездействия) Администрации и должностными лицами, признанных судом недействительными (незаконным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ы, послужившие основаниями признания недействительными ненормативных правовых актов, незаконными решений и действий (бездействия) Администрации и должностных ли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 итогам рассмотрения вопросов правоприменительной практики рабочая группа принимает решение, в котором: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протоколе заседания рабочей группы указыва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заседания, состав рабочей группы и иных приглашенных ли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й акт, явившийся основанием для рассмотрения вопросов            правоприменительной практи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выступавших на заседании и краткое описание изложенных выступл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 В случае установления рабочей группой признаков коррупционных фактов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Администрации и должностных лиц, Председателем рабочей группы вносится соответствующее представление на рассмотрение Комиссии по соблюдению требований к служебному поведению и урегулированию конфликта интересов Администрации в целях осуществления в Администрации мер по предупреждению корруп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3. Протоколы заседаний рабочей группы Администрации хранятся в общем отделе Администрации.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7 июня 2019 года  № 4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bookmarkStart w:id="0" w:name="sub_11"/>
      <w:bookmarkEnd w:id="0"/>
      <w:r>
        <w:rPr>
          <w:rFonts w:eastAsia="DejaVu Sans;Arial"/>
          <w:b/>
          <w:kern w:val="2"/>
          <w:sz w:val="28"/>
          <w:szCs w:val="28"/>
          <w:lang w:eastAsia="zh-CN"/>
        </w:rPr>
        <w:t>СОСТАВ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  <w:t>рабочей группы администрации Братковского сельского поселения Кореновского района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 Братковского сельского поселения Кореновского района и  их должностных лиц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h-CN" w:bidi="ru-RU"/>
        </w:rPr>
      </w:pPr>
      <w:r>
        <w:rPr>
          <w:rFonts w:eastAsia="DejaVu Sans;Arial"/>
          <w:b/>
          <w:kern w:val="2"/>
          <w:sz w:val="28"/>
          <w:szCs w:val="28"/>
          <w:lang w:eastAsia="zh-CN"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h-CN"/>
              </w:rPr>
              <w:t>Демченко Алексей Владими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h-CN"/>
              </w:rPr>
              <w:t>глава Братковского сельского поселения Кореновского района, председатель рабочей группы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h-CN"/>
              </w:rPr>
              <w:t xml:space="preserve">Пурыха Татьян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h-CN"/>
              </w:rPr>
              <w:t>Васил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h-CN"/>
              </w:rPr>
              <w:t>ведущий специалист общего отдела администрации Братковского сельского поселения Кореновского района, секретарь рабочей группы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h-CN"/>
              </w:rPr>
              <w:t>Члены комисс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h-CN"/>
              </w:rPr>
              <w:t>Науменко Людмила Алексе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h-CN"/>
              </w:rPr>
              <w:t>начальник финансового отдела администрации Братковского сельского поселения Кореновск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h-CN"/>
              </w:rPr>
              <w:t>Ножк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h-CN"/>
              </w:rPr>
              <w:t>Ольга 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h-CN"/>
              </w:rPr>
              <w:t>начальник общего отдела администрации Братковского сельского поселения Кореновского района.</w:t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35:00Z</dcterms:created>
  <dc:creator>User</dc:creator>
  <dc:description/>
  <cp:keywords/>
  <dc:language>en-US</dc:language>
  <cp:lastModifiedBy>Vaio sony</cp:lastModifiedBy>
  <cp:lastPrinted>2019-06-28T11:47:00Z</cp:lastPrinted>
  <dcterms:modified xsi:type="dcterms:W3CDTF">2019-06-28T08:47:00Z</dcterms:modified>
  <cp:revision>3</cp:revision>
  <dc:subject/>
  <dc:title/>
</cp:coreProperties>
</file>