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июня 2019 года                                                                                                               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b/>
          <w:b/>
          <w:spacing w:val="2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О внесении изменений в постановление администрации Братковского сельского поселения Кореновского района от 01 ноября 2016 года № 121 «Об утверждении порядка</w:t>
      </w:r>
      <w:r>
        <w:rPr>
          <w:b/>
          <w:spacing w:val="2"/>
          <w:sz w:val="24"/>
          <w:szCs w:val="24"/>
          <w:lang w:eastAsia="zh-CN"/>
        </w:rPr>
        <w:t xml:space="preserve"> определения цены земельных участков, находящихся в муниципальной собственности Братковского сельского поселения Кореновского района, при заключении договоров купли-продажи земельных участков без проведения торгов»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b/>
          <w:b/>
          <w:spacing w:val="2"/>
          <w:sz w:val="24"/>
          <w:szCs w:val="24"/>
          <w:lang w:eastAsia="zh-CN"/>
        </w:rPr>
      </w:pPr>
      <w:r>
        <w:rPr>
          <w:b/>
          <w:spacing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b/>
          <w:b/>
          <w:spacing w:val="2"/>
          <w:sz w:val="24"/>
          <w:szCs w:val="24"/>
          <w:lang w:eastAsia="zh-CN"/>
        </w:rPr>
      </w:pPr>
      <w:r>
        <w:rPr>
          <w:b/>
          <w:spacing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,</w:t>
      </w:r>
      <w:r>
        <w:rPr>
          <w:sz w:val="24"/>
          <w:szCs w:val="24"/>
          <w:shd w:fill="FFFFFF" w:val="clear"/>
          <w:lang w:eastAsia="zh-CN"/>
        </w:rPr>
        <w:t xml:space="preserve"> 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eastAsia="zh-CN"/>
        </w:rPr>
        <w:t>Внести в приложение к постановлению администрации Братковского сельского поселения Кореновского района от 01 ноября 2016 года № 121 «Об утверждении порядка определения цены земельных участков, находящихся в муниципальной собственности Братковского сельского поселения Кореновского района, при заключении договоров купли-продажи земельных участков без проведения торгов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пункте 2.1. раздела 2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дпункт 4 признать утратившим силу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дпункт 6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6) за 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– в размере кадастровой стоимости земельного участка;»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подпункте 7 слова «дачного хозяйства» исключить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2. в пункте 3.1. раздела 3 слова «дачного хозяйства» исключит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Братковского сельского                          поселения Кореновского района (Ножка) официально обнародовать настоящее постановление и обеспечить его размещение на официальном                      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после его официального обнародов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sz w:val="24"/>
          <w:szCs w:val="24"/>
          <w:u w:val="none"/>
        </w:rPr>
        <w:t>Братковского сельского поселения</w:t>
      </w:r>
      <w:r>
        <w:rPr>
          <w:sz w:val="24"/>
          <w:szCs w:val="24"/>
          <w:u w:val="none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Кореновского района                                                                        А.В. Демченко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1:00Z</dcterms:created>
  <dc:creator>User</dc:creator>
  <dc:description/>
  <cp:keywords/>
  <dc:language>en-US</dc:language>
  <cp:lastModifiedBy>Vaio sony</cp:lastModifiedBy>
  <cp:lastPrinted>2019-06-28T11:54:00Z</cp:lastPrinted>
  <dcterms:modified xsi:type="dcterms:W3CDTF">2019-06-28T08:54:00Z</dcterms:modified>
  <cp:revision>9</cp:revision>
  <dc:subject/>
  <dc:title/>
</cp:coreProperties>
</file>