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июня 2019 года</w:t>
        <w:tab/>
        <w:tab/>
        <w:tab/>
        <w:tab/>
        <w:tab/>
        <w:tab/>
        <w:tab/>
        <w:tab/>
        <w:tab/>
        <w:t>№4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ых и исправительных работах на территории 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статьями 49,50 Уголовного кодекса Российской Федерации, статьей 32.13 Кодекса об административных правонарушениях Российской Федерации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пределить на территории Братковского сельского поселения Кореновского района объекты, для отбывания обязательных работ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 видам обязательных работ могут быть отнесены следу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борка и очистка в поселении территорий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>
          <w:szCs w:val="28"/>
        </w:rPr>
        <w:t>3. Определить места, на которых отбывается наказание в виде исправительных работ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   утратившим   силу   постановление   администрации Братковского сельского поселения Кореновского района от 01 июня 2015 года № 63 «Об обязательных и исправительных работах на территории Брат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щему отделу администрации Братковского сельского поселения Кореновского района (Ножка) обнародовать настоящее постановление и разместить его на сайте администрации Братк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Глава Братковского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  от 17.06.2019 № 46</w:t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определенных для отбывания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4678"/>
      </w:tblGrid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и)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е сельское поселение              ( с.Братков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Братковского сельского поселения Кореновского района «Усл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Брат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Братков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от 17.06.2019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на которых отбывается наказание в виде исправите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в Братковском сельском поселении Кореновского район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о Братковское Кореновского района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Братковского сельского поселения Кореновского района «Услуга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молочно -откормочный комплекс «Братк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Журавский Коренов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хозяйство «Астор»</w:t>
      </w:r>
    </w:p>
    <w:p>
      <w:pPr>
        <w:pStyle w:val="Heading3"/>
        <w:ind w:left="189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Брат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  филиалом по Кореновскому району Федерального казенного учреждения уголовно-исправительной инспекции Федеральной службы исполнения наказаний России по Краснодарскому краю» к постановлению администрации Братковского сельского поселения Кореновского района </w:t>
      </w:r>
    </w:p>
    <w:p>
      <w:pPr>
        <w:pStyle w:val="Normal"/>
        <w:rPr/>
      </w:pPr>
      <w:r>
        <w:rPr>
          <w:sz w:val="28"/>
          <w:szCs w:val="28"/>
        </w:rPr>
        <w:t>от 17.06.2019 года № 46 «Об обязательных и исправительных работах на территории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Коре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Ф ФКУ УИИ ФКУ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А.Н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User</dc:creator>
  <dc:description/>
  <cp:keywords/>
  <dc:language>en-US</dc:language>
  <cp:lastModifiedBy>Vaio sony</cp:lastModifiedBy>
  <cp:lastPrinted>2019-06-28T11:56:00Z</cp:lastPrinted>
  <dcterms:modified xsi:type="dcterms:W3CDTF">2019-06-28T08:56:00Z</dcterms:modified>
  <cp:revision>17</cp:revision>
  <dc:subject/>
  <dc:title/>
</cp:coreProperties>
</file>