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7 октября 2018 года</w:t>
        <w:tab/>
        <w:tab/>
        <w:tab/>
        <w:tab/>
        <w:tab/>
        <w:tab/>
        <w:tab/>
        <w:tab/>
        <w:tab/>
        <w:t xml:space="preserve">    № 7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27.10.2017г №98 «Об утверждении ведомственной целевой программы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  <w:r>
        <w:rPr>
          <w:b/>
          <w:bCs/>
          <w:sz w:val="28"/>
          <w:szCs w:val="28"/>
        </w:rPr>
        <w:t>на 2018 год (с изменениями от 15.01.2018г №2, от 27.06.2018г №4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 культуры в Братковском сельском поселении Кореновского района» на 2018 год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8 № 7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8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2601,8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за счет краевого бюджета в сумме 1854,7 тыс.рублей и из средств бюджета Братковского сельского поселения Кореновского района в сумме 747,1 тыс рубл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ить и пополнить кадровый потенциал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сить качественный уровень исполнения работниками учреждений культуры своих должностных обязанностей и оказываемых ими услуг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zxx"/>
        </w:rPr>
        <w:t>4.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563"/>
        <w:gridCol w:w="1559"/>
        <w:gridCol w:w="1843"/>
      </w:tblGrid>
      <w:tr>
        <w:trPr>
          <w:trHeight w:val="1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Содерж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/>
              <w:t xml:space="preserve">, 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ыплаты стимулирующего характера работникам учреждений культур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5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БСПКР «Журавская сельская библиотека» Грунтова А.А.</w:t>
            </w:r>
          </w:p>
          <w:p>
            <w:pPr>
              <w:pStyle w:val="Normal"/>
              <w:rPr/>
            </w:pPr>
            <w:r>
              <w:rPr/>
              <w:t>МБУК  БСПКР «Журавский СДК»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Агамалян А.А.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этапное повышение </w:t>
            </w:r>
            <w:r>
              <w:rPr>
                <w:bCs/>
              </w:rPr>
              <w:t xml:space="preserve">уровня средней заработной платы работников муниципальных учреждений отрасли культуры, искусства и кинематограф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бщедоступных библиотек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одключение Журавской сельской библиотеки, (филиал  с. Братковское) к сети «Интерне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БСПКР «Журавская сельская библиотека» Грунтова А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краевого бюджета в сумме 1854,7 тыс.рублей, и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747,1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культуры в Братковском сельском поселении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Краевой бюджет (на условиях софинансирования)(всего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дополнительно на повышение уровня средней заработной платы работников муниципальных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а стимулирование работников культуры «губернаторская надбав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.ч.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подключение Журавской сельской библиотеки, (филиал  с. Братковск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ети «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4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5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4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5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.Местный бюджет (всего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дополнительно на повышение уровня средней заработной платы работников муниципальных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а стимулирование работников культуры «губернаторская надбав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.ч.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подключение Журавской сельской библиотеки, (филиал  с. Братковск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ети «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7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7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057"/>
        <w:gridCol w:w="1559"/>
        <w:gridCol w:w="12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18,7% к 2017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20,7% к 2017 году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RePack by Diakov</cp:lastModifiedBy>
  <cp:lastPrinted>2018-01-22T17:45:00Z</cp:lastPrinted>
  <dcterms:modified xsi:type="dcterms:W3CDTF">2019-04-30T05:45:00Z</dcterms:modified>
  <cp:revision>150</cp:revision>
  <dc:subject/>
  <dc:title>ПРОЕКТ                                                                                                  ПРИЛОЖЕНИЕ</dc:title>
</cp:coreProperties>
</file>