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т 11 ноября 2019 года</w:t>
      </w: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ab/>
        <w:tab/>
        <w:tab/>
        <w:t>№ 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й целевой программы  «О противодействии коррупции в Братковском сельском поселении Кореновского района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 xml:space="preserve">», </w:t>
      </w:r>
      <w:r>
        <w:rPr>
          <w:szCs w:val="28"/>
        </w:rPr>
        <w:t>Федерального закона от 2 марта 2007 года № 25-ФЗ "О муниципальной службе в Российской Федерации", Закона Краснодарского края от 23 июля 2009 года №1798-КЗ « О противодействии коррупции в Краснодарском крае»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1. Утвердить  ведомственную целевую программу «О противодействии коррупции в Братковском сельском поселении Кореновского района»  на 2020 год» (приложение 1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11 ноября 2019 года № 91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»  на 2020 го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11.11.2019 №9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О противодействии коррупции в Братковском сельском поселении Кореновского района»  на 2020 го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95"/>
      </w:tblGrid>
      <w:tr>
        <w:trPr>
          <w:trHeight w:val="12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»  на 2020 год (далее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, </w:t>
            </w:r>
            <w:r>
              <w:rPr>
                <w:szCs w:val="28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5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3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Братковского сельского поселения Кореновского района </w:t>
            </w:r>
          </w:p>
        </w:tc>
      </w:tr>
      <w:tr>
        <w:trPr>
          <w:trHeight w:val="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Братковском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 Братковского 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Бра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Обеспечение прозрачности деятельности Брат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Доля установленных фактов коррупции, от общего  количества жалоб и обращений граждан,  поступивших за  отчетный период (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 (кол-во материалов)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bCs/>
                <w:szCs w:val="28"/>
              </w:rPr>
              <w:t xml:space="preserve"> 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</w:t>
            </w:r>
            <w:r>
              <w:rPr>
                <w:szCs w:val="28"/>
                <w:lang w:eastAsia="ar-SA"/>
              </w:rPr>
              <w:t xml:space="preserve"> 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4.</w:t>
            </w:r>
            <w:r>
              <w:rPr>
                <w:color w:val="333333"/>
                <w:szCs w:val="28"/>
              </w:rPr>
              <w:t xml:space="preserve"> 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28"/>
              </w:rPr>
              <w:t>5.</w:t>
            </w:r>
            <w:r>
              <w:rPr>
                <w:szCs w:val="28"/>
                <w:lang w:eastAsia="ar-SA"/>
              </w:rPr>
              <w:t xml:space="preserve"> 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6.</w:t>
            </w:r>
            <w:r>
              <w:rPr>
                <w:color w:val="333333"/>
                <w:szCs w:val="28"/>
              </w:rPr>
              <w:t xml:space="preserve"> 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убликации </w:t>
              <w:br/>
              <w:t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Общие затраты на реализацию Программы составляют   4,0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/>
      </w:pPr>
      <w:r>
        <w:rPr/>
        <w:t>1.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/>
      </w:pPr>
      <w:r>
        <w:rPr>
          <w:szCs w:val="28"/>
        </w:rPr>
        <w:t>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Cs w:val="28"/>
        </w:rPr>
        <w:t xml:space="preserve">Цел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допущение коррупции, её проявлений во всех сферах жизнедеятельности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сутствие коррупции, её влияния на активность и эффективность деятельности администрации Братко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>
          <w:szCs w:val="28"/>
        </w:rPr>
      </w:pPr>
      <w:r>
        <w:rPr>
          <w:szCs w:val="28"/>
        </w:rPr>
        <w:t>проведение эффективной политики по предупреждению коррупции в администрации Братко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Cs w:val="28"/>
        </w:rPr>
      </w:pPr>
      <w:r>
        <w:rPr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Cs w:val="28"/>
        </w:rPr>
      </w:pPr>
      <w:r>
        <w:rPr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укрепление доверия жителей Братковского сельского поселения Кореновского района к органам местного самоуправления.</w:t>
      </w:r>
      <w:r>
        <w:rPr>
          <w:color w:val="000000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прозрачности деятельности администрации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Cs w:val="28"/>
        </w:rPr>
      </w:pPr>
      <w:r>
        <w:rPr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Ожидаем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Братковском сельском поселении Коренов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Братковского сельского поселения Кореновского района в 202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Братковского сельского поселения Кореновского района и их проектов, а также привлечение в установленном порядке представителей институтов гражданского общест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енных организаций к проведению независимой антикоррупционной экспертизы нормативных правовых актов Братковского сельского поселения Кореновского района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4. Система программ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О противодействии коррупции в Братковском сельском поселении Кореновского района» 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 w:val="false"/>
        <w:ind w:right="1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1"/>
        <w:gridCol w:w="1843"/>
        <w:gridCol w:w="1381"/>
        <w:gridCol w:w="1312"/>
        <w:gridCol w:w="1806"/>
      </w:tblGrid>
      <w:tr>
        <w:trPr>
          <w:trHeight w:val="8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, тыс. руб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Предоствление сведений о доход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декабрь 2020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0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>
                <w:lang w:eastAsia="ar-SA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дежурства на «телефоне довер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0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дение заседаний 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 квартал 2020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/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eastAsia="ar-SA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0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Т.В. Пурых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0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 w:val="24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дение семинаров, «круглых стол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ожка О.Н.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убликование в средствах массовой информ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0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0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5. Ресурсное обеспе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20 год для реализации программы составляет 4,0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О противодействии коррупции в Братковском сельском поселении Кореновского района»  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trHeight w:val="45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 Организация управления ведомственной целевой программ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/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7. 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900"/>
        <w:jc w:val="both"/>
        <w:rPr/>
      </w:pPr>
      <w:r>
        <w:rPr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900"/>
        <w:jc w:val="center"/>
        <w:rPr/>
      </w:pPr>
      <w:r>
        <w:rPr/>
        <w:t>Целевые индикаторы программы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19"/>
        <w:gridCol w:w="1276"/>
        <w:gridCol w:w="1701"/>
        <w:gridCol w:w="1985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оказатель з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 (кол-во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см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тковского сель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                                                                      А.В. Дем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0:00Z</dcterms:created>
  <dc:creator>Секретарь</dc:creator>
  <dc:description/>
  <cp:keywords/>
  <dc:language>en-US</dc:language>
  <cp:lastModifiedBy>Vaio sony</cp:lastModifiedBy>
  <cp:lastPrinted>2019-11-13T10:14:00Z</cp:lastPrinted>
  <dcterms:modified xsi:type="dcterms:W3CDTF">2019-11-13T07:15:00Z</dcterms:modified>
  <cp:revision>94</cp:revision>
  <dc:subject/>
  <dc:title>                                             АДМИНИСТРАЦИЯ  ЗАПОРОЖСКОГО СЕЛЬСКОГО ПОСЕЛЕНИЯ</dc:title>
</cp:coreProperties>
</file>