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ноября 2019 года</w:t>
        <w:tab/>
        <w:tab/>
        <w:tab/>
        <w:tab/>
        <w:tab/>
        <w:tab/>
        <w:tab/>
        <w:tab/>
        <w:t>№ 92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Молодежь Братковского сельского поселения Кореновского района» на 2020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 подпис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9 № 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20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Братковского сельского поселения Кореновского района» на 2020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9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оличество мероприятий, направленных на гражданское и патриотическое воспит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оличество молодежи, участвующей в культурно-досуговых мероприятиях в молодежной сре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личество молодежи, вовлеченной в деятельность подростково-молодежных дворовых площадок по месту жительств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енно-патриотическое воспитание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ервичной антинаркотической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спортивных мероприятий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,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20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етеранов Великой Отечественной войны с праздничными и памятными датами, возложение цветов к мемориалам и памятникам погибших в годы Великой отечественной войны, помощь ветеранам войны и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С.Л. Руд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антинаркотических мероприятий:</w:t>
            </w:r>
          </w:p>
          <w:p>
            <w:pPr>
              <w:pStyle w:val="Normal"/>
              <w:snapToGrid w:val="false"/>
              <w:rPr/>
            </w:pPr>
            <w:r>
              <w:rPr/>
              <w:t>Беседы, кинолектории, просмотры роликов, распространение листовок по антинаркотической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С.Л. Руд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кубков, грам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С.Л. Руд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20 год для реализации программы составляет 5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20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20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2020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  <w:highlight w:val="gree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15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25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48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49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роекта постановления администрации Братковского сельского поселения Кореновского района от 2019 года № </w:t>
      </w:r>
    </w:p>
    <w:p>
      <w:pPr>
        <w:pStyle w:val="Normal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20 год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19-11-13T10:15:00Z</cp:lastPrinted>
  <dcterms:modified xsi:type="dcterms:W3CDTF">2019-11-13T07:16:00Z</dcterms:modified>
  <cp:revision>95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