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11 ноября2019 года</w:t>
        <w:tab/>
        <w:tab/>
        <w:tab/>
        <w:tab/>
        <w:tab/>
        <w:tab/>
        <w:tab/>
        <w:tab/>
        <w:tab/>
        <w:t xml:space="preserve">          № 9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энерг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бесперебойного снабжения энергоносителями бюджетных учреждений Братковского сельского поселения Кореновского района, нормализации расчетов за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на 2020 год для администрации Братковского сельского поселения Кореновского района и учреждений культуры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потребления воды на 2020 год для администрации Братковского сельского поселения Кореновского района и учреждений культуры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финансового отдела администрации Братковского сельского поселения Кореновского района Л.А. Наум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п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 11.11.2019 года № 9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лимитов потребления энергоресурс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</w:t>
        <w:tab/>
        <w:tab/>
        <w:t xml:space="preserve">                     Л.А. Наумен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  <w:tab/>
        <w:tab/>
        <w:tab/>
        <w:tab/>
        <w:tab/>
        <w:tab/>
        <w:tab/>
        <w:t>Ю.А. Котович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7"/>
        <w:spacing w:before="0" w:after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>от 11.11.2019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9"/>
        <w:gridCol w:w="1608"/>
        <w:gridCol w:w="1559"/>
        <w:gridCol w:w="1417"/>
        <w:gridCol w:w="1417"/>
        <w:gridCol w:w="150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воды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65"/>
        <w:gridCol w:w="1436"/>
        <w:gridCol w:w="1464"/>
        <w:gridCol w:w="1377"/>
        <w:gridCol w:w="1557"/>
        <w:gridCol w:w="18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/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В. Демченко</w:t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OMP</dc:creator>
  <dc:description/>
  <cp:keywords/>
  <dc:language>en-US</dc:language>
  <cp:lastModifiedBy>Vaio sony</cp:lastModifiedBy>
  <cp:lastPrinted>2018-07-31T09:37:00Z</cp:lastPrinted>
  <dcterms:modified xsi:type="dcterms:W3CDTF">2019-11-11T08:29:00Z</dcterms:modified>
  <cp:revision>48</cp:revision>
  <dc:subject/>
  <dc:title/>
</cp:coreProperties>
</file>