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мая 2020 года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8 января 2020 года № 12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20 №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9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0-05-29T11:05:00Z</dcterms:modified>
  <cp:revision>6</cp:revision>
  <dc:subject/>
  <dc:title/>
</cp:coreProperties>
</file>