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мая 2020 года               </w:t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осуществления контроля за деятельностью муниципальных бюджетных и казенных учреждений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а основании пункта 5.1. статьи 32 Федерального закона от 12 января 1996 года № 7-ФЗ «О некоммерческих организациях», уставом  Братковского сельского поселения Кореновского района, администрация Брат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рядок осуществления контроля за деятельностью муниципальных бюджетных и казенных учреждений Братковского сельского поселения Корен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8.05.2020 № 61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существления контроля за деятельностью муниципальных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бюджетных и казенных учреждений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Настоящий Порядок (далее - Порядок) </w:t>
      </w:r>
      <w:r>
        <w:rPr>
          <w:color w:val="000000"/>
          <w:spacing w:val="2"/>
          <w:sz w:val="28"/>
          <w:szCs w:val="28"/>
          <w:shd w:fill="FFFFFF" w:val="clear"/>
        </w:rPr>
        <w:t>разработан в соответствии с пунктом 5.1 статьи 32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12 января 1996 года № 7-ФЗ «О некоммерческих организациях»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 xml:space="preserve">и определяет механизм реализации контроля за деятельностью муниципальных </w:t>
      </w:r>
      <w:r>
        <w:rPr>
          <w:sz w:val="28"/>
          <w:szCs w:val="28"/>
        </w:rPr>
        <w:t>бюджетных и казенных учреждений Братковского сельского поселения Кореновского района (далее - бюджетные и казенные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Основными целями осуществления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результатов деятельности бюджетных и казенных учреждений (соотношение плановых и фактических значений результато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</w:t>
      </w:r>
      <w:r>
        <w:rPr>
          <w:color w:val="000000"/>
          <w:spacing w:val="2"/>
          <w:sz w:val="28"/>
          <w:szCs w:val="28"/>
          <w:shd w:fill="FFFFFF" w:val="clear"/>
        </w:rPr>
        <w:t xml:space="preserve">и предотвращение фактов нарушений порядка и качества оказания муниципальных услуг (выполнения работ), нарушений законодательства Российской Федерации и Краснодарского края при осуществлении финансовых и хозяйственных операций, </w:t>
      </w:r>
      <w:r>
        <w:rPr>
          <w:color w:val="000000"/>
          <w:sz w:val="28"/>
          <w:szCs w:val="28"/>
        </w:rPr>
        <w:t xml:space="preserve">отклонений в деятельности бюджетных и казенных учреждений (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Краснодарского края и положений нормативных правовых актов Братковского сельского поселения Кореновского района, содержащих нормы о порядке использования, распоряжения и сохранности бюджетными и казенными учреждениям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Предметом контроля, проводимого в соответствии с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ми учреждениями предусмотренных их уставами (положениями)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зенными учреждениями предусмотренных их уставами (положениями)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азенными учреждениями бюджетной см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чество предоставления бюдж</w:t>
      </w:r>
      <w:r>
        <w:rPr>
          <w:color w:val="000000"/>
          <w:sz w:val="28"/>
          <w:szCs w:val="28"/>
        </w:rPr>
        <w:t>етными и казенными учреждениями муниципальных услуг (выполнения рабо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юджетными и казенными учреждениями деятельности, связанной с учетом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 </w:t>
      </w:r>
      <w:r>
        <w:rPr>
          <w:color w:val="000000"/>
          <w:spacing w:val="2"/>
          <w:sz w:val="28"/>
          <w:szCs w:val="28"/>
        </w:rPr>
        <w:t>Положения настоящего Порядка не применяются</w:t>
      </w:r>
      <w:r>
        <w:rPr>
          <w:color w:val="000000"/>
          <w:sz w:val="28"/>
          <w:szCs w:val="28"/>
        </w:rPr>
        <w:t xml:space="preserve"> при осущест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дителями полномочий по контролю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 декабря 2008 года № 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редителями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бюджетных и казенных учреждений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контроля, проводимого в порядке, установленно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ероприятия по контролю и формы его осуществл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2.1. Формами контроля явля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редварительный контроль, осуществляемый на стадии формирования и утверждения муниципального задания, который включает в себя, в том числе, контроль за соответствием перечня оказываемых бюджетными и казенными учреждениями муниципальных услуг (выполняемых работ) основным видам деятельности, предусмотренным их учредительными документам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текущий контроль, осуществляемый в процессе исполнения муниципального задания, который включает в себя, в том числе, анализ оперативных данных и отчетности бюджетных и казенных учреждений о выполнении показателей муниципального  зада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последующий контроль, осуществляемый путем проведения проверок отчетности бюджетных и казенных учреждений, плановых и внеплановых проверок их деятельности, который включает в себя, в том числе, оценку результатов, состава, качества и (или) объема (содержания) оказываемых бюджетными и казенными учреждениями муниципальных услуг (выполняемых работ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2. В рамках осуществления контроля за деятельностью бюджетных и казенных учреждений учредители в соответствии с наделенными полномочиями вправе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запрашивать у бюджетных и казенных учреждений распорядительные документы,</w:t>
      </w:r>
      <w:r>
        <w:rPr>
          <w:sz w:val="28"/>
          <w:szCs w:val="28"/>
        </w:rPr>
        <w:t xml:space="preserve"> за исключением документов, содержащих сведения, которые могут быть получены в соответствии с абзацем 3 настоящего подпункт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запрашив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иных организаций в порядке, установленном законодатель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ять своих представителей для участия в проводимых бюджетным и казенным учреждением мероприятиях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проводить проверки соответствия деятельности бюджетных и казенных учреждений, в том числе по расходованию денежных средств и использованию иного имущества, целям, предусмотренным их учредительными документами, с периодичностью, установленной настоящим Порядко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осуществлять иные права, установленные действующим законодательств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2.3. Контроль за деятельностью бюджетных и казенных учреждений осуществляется на основе разрабатываемых и утверждаемых учредителями планов и во внепланов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  <w:sz w:val="25"/>
          <w:szCs w:val="25"/>
        </w:rPr>
        <w:t xml:space="preserve">        </w:t>
      </w:r>
      <w:r>
        <w:rPr>
          <w:color w:val="000000"/>
          <w:spacing w:val="2"/>
          <w:sz w:val="28"/>
          <w:szCs w:val="28"/>
        </w:rPr>
        <w:t>2.4. Проверки деятельности бюджетных и казенных учреждений осуществляются в формах документальной или выездной проверк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и проведение документальных и 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ация и проведение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едметом документальной проверки являются сведения, содержащиеся 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бюджет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казен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Документальная проверка проводится по месту нахожде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 Бюджетные и казенные учреждения представляют документы, указанные в подпункте 3.1.1 настоящего пункта, в форме и в сроки, определенные в правовых актах о порядке составления и утверждения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 В случае, если в представленных бюджетными и казенными учреждениями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трех календарных дней представить дополнительные сведения, пояс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 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дителя, уполномоченные осуществлять документальные проверки бюджетных и казенных учреждений, определяются должностными регламентами указа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Организация и проведение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Предметом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учредителем (уполномоченными должностными лицами) содержащиеся в документах бюджетных и казенных учреждений сведения о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учредителем (уполномоченными должностными лицами) за процессом оказа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учредителем (уполномоченными должностными лицами) объяснений должностных лиц бюджетного и казенного учреждения по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соответствующими структурными подразделениями администрации Братковского сельского поселения Кореновского района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 Выездная проверка проводится по месту нахождения проверяем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Проведение выездных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 Планы выездных проверок утверждаются решениями учредителя до 20 декабря года, предшествующего году, в котором планируется проведение фактических (выездных)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Ежегодные планы выездных проверок размещаются на официальном сайте учредителя в срок, не позднее трех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 Плановые проверки в отношении конкретного бюджетного и казенного учреждения проводятся не чаще чем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 Основаниями для включения плановой проверки в план выездных проверок является истечение трех лет со дня окончания проведения последней плановой проверки бюджетного и казенны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ое бюджетное и казе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 Основаниями для проведения внеплановой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Краснодарского края и положений нормативных правовых актов Братковского сельского поселения Кореновского района, содержащих нормы, регулирующие соответствующую сферу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наружение учредителем в представленных бюджетным и казенным учреждением документах нарушений действующего законодательства Российской Федерации, связанных с предметом контроля, определенным в пункте 1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учения главы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9. Выездная проверка проводится на основании решений учредителя, в которых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инявшего решение о проведени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, проверка которого проводи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предмет проверки и срок ее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0. Руководитель бюджетного и казенного учреждения уведомляется о предстоящей плановой выездной проверке не позднее чем за три рабочих дня до ее начала посредством направления копии решения учредителя с уведомлением о вручении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 Срок проведения каждой из выездных проверок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, но не более чем на двадцать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 При проведении выездной проверки должностные лица, проводящие проверку,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ребовать у бюджетного и казенного учреждения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ещать территорию и помещения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ь объяснения должностных лиц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процессом оказания услуги (выполнения 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 При проведении выездной проверки должностные лица, проводящие проверку, не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 При проведении выездной проверки должностные лица, проводящие проверку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ать законодательство Российской Федерации, права и законные интересы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решения учредителя о ее проведении в соответствии с ее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препятствовать руководителю или иному уполномоченному должностному лицу бюджетного и казенного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ять руководителю или иному уполномоченному должностному лицу бюджетного и казенного учреждения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комить руководителя или иное уполномоченное должностное лицо бюджетного и казенного учреждения с результатам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Оформление результатов документальных 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формление результатов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. В случае если в представленных бюджетным и казенным  учреждением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месяца представить дополнитель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 По итогам анализа представленных в течение года бюджетным и казенным учреждением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учредителя, уполномоченным на проведение проверки, в справке отраж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просам дальнейшей деятельности бюджетного 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4. В случае если при анализе представленных бюджетным и казенным учреждением документов должностным лицом, уполномоченным на проведение документарной проверки, обнаружены нарушения законодательства Российской Федерации, Краснодарского края и положений нормативных правовых актов органов местного самоуправления Братковского сельского поселения Кореновского района, содержащих нормы о порядке учета, использования, распоряжения и сохранности бюджетными и казенными учреждениями муниципального имущества, указанная информация доводится до сведения учредителя бюджетного или казенного учреждения для рассмотрения при утверждении отчетности, а также готовится справка с предложением о принятии решения о проведении внеплановой выездной проверки в отношении данн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Оформление результатов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По результатам выездной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2. Срок составления акта проверки не должен превышать пять рабочих дней со дня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Форма акта проверки определяе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 В акте проверки в обязательном порядке должны указы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 (лиц), проводившего (проводивших) выездную провер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езультатах проверки, о выявленных нарушениях требований нормативных правовых актов Российской Федерации, Краснодарского края,  Братковского сельского поселения Кореновского района при осуществлении деятельности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5. Акт проверки в течение пяти рабочих дней с даты составления вручается уполномоченному должностному лицу бюджетного и казенного учреждения под расписку об ознакомлении или об отказе в ознакомлении с актом. В случае отказа уполномоченного должностного лица бюджетного и казенного учреждения дать указанную расписку, акт проверки направляется бюджетному и казенному учреждению посредством почтовой связи с уведомлением о вручении, которое приобщается к экземпляру акта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6. Бюджетное и казенное учреждение, проверка которых производилась, в случае несогласия с фактами и выводами, изложенными в акте проверки, в течение 10  календарных дней с даты получения акта проверки, вправе представить учредителю в письменной форме возражения в отношении акта проверки в целом или его отдельных положений, при этом вправе приложить к таким возражениям документы, подтверждающие обоснованность возражений, или их заверенные копии либо в согласованный срок передать их учредителю (доверенным лицам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7. 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В случае представления письменных возражений на акт выездной проверки материалы проверки рассматриваются руководителем учредителя в присутствии уполномоченного должностного лица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ремени и месте рассмотрения материалов проверки руководитель бюджетного и казенного учреждения извещается не менее чем за два рабочих дня до даты рассмотрения материалов проверки. Если уполномоченное должностное лицо бюджетного и казенного учреждения, надлежаще </w:t>
      </w:r>
      <w:r>
        <w:rPr>
          <w:color w:val="000000"/>
          <w:sz w:val="28"/>
          <w:szCs w:val="28"/>
        </w:rPr>
        <w:t>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Руководитель учредителя в течение пяти рабочих дней с даты получения возражений на акт выездной проверки рассматривает материалы проверки и дает письменное заключение, которое направляется руководителю бюджетного, казенного учреждения и приобщается к материалам провер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День направления руководителю бюджетного, казенного учреждения заключения на представленные возражения считается датой оконча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8. В случае</w:t>
      </w:r>
      <w:r>
        <w:rPr>
          <w:sz w:val="28"/>
          <w:szCs w:val="28"/>
        </w:rPr>
        <w:t xml:space="preserve"> выявления нарушений обязательных для исполнения требований или недостатков в деятельности бюджетного и казенного учреждения учредитель направляет руководителю бюджетного и казенного учреждения предложения (предписания) об устранении выявленных нарушений с указанием сроков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Краснодарского края и Братковского сельского поселения Кореновского района содержащем признаки противоправн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9.  Руководитель бюджетного и казенного учреждения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тчет об исполнении предложения (предписания) подтверждает факт его исполнения, учредитель направляет  руководителю бюджетного и казенного учреждения письмо о принятии отчета об исполнении предложения (предпис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юджетное и казенное учреждение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сматривается вопрос о привлечении должностных лиц бюджетного и казенного учреждения, ответственных за выполнение предложения (предписания), к ответственности в порядке, установленно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Итоги контроля за деятельностью бюджет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азенных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езультаты контрольных мероприятий учитываются учредителем при решении вопрос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профилировании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учреждения, изменении типа учреждения или его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учредителю предложений о необходимости выполнения мероприятий по обеспечению сохранности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municipal.garant.ru/document?id=1206424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3:00Z</dcterms:created>
  <dc:creator>User</dc:creator>
  <dc:description/>
  <cp:keywords/>
  <dc:language>en-US</dc:language>
  <cp:lastModifiedBy>Vaio sony</cp:lastModifiedBy>
  <cp:lastPrinted>2017-09-28T09:17:00Z</cp:lastPrinted>
  <dcterms:modified xsi:type="dcterms:W3CDTF">2020-05-29T11:26:00Z</dcterms:modified>
  <cp:revision>6</cp:revision>
  <dc:subject/>
  <dc:title/>
</cp:coreProperties>
</file>