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</w:t>
        <w:tab/>
        <w:t>июня 2020 года</w:t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сполнения бюджета по расходам, источникам финансирования дефицита бюдже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2C2C2C"/>
          <w:sz w:val="28"/>
          <w:szCs w:val="28"/>
        </w:rPr>
        <w:t>В соответствии со статьями 219, 219.2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 xml:space="preserve">исполнения бюджета по расходам, источникам финансирования дефицита бюджета Братковского сельского поселения Кореновского района 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подписания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0 №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/>
      </w:pPr>
      <w:bookmarkStart w:id="0" w:name="sub_1001"/>
      <w:bookmarkEnd w:id="0"/>
      <w:r>
        <w:rPr>
          <w:b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исполнения бюджета по расходам, источникам финансирования дефицита бюджета Братковского сельского поселения Кореновского района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bookmarkStart w:id="1" w:name="sub_1001"/>
      <w:bookmarkEnd w:id="1"/>
      <w:r>
        <w:rPr>
          <w:sz w:val="28"/>
          <w:szCs w:val="28"/>
        </w:rPr>
        <w:t>1.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Братковского сельского поселения Кореновского район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4. Кассовое обслуживание исполнения бюджета Братковского сельского поселения Кореновского района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Братковского сельского поселения Кореновского района и УФК по Краснодарскому краю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5. Лицевые счета в территориальном органе Федерального казначейства открываются участникам бюджетного процесса Братковского сельского поселения Коренов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раснодарскому краю на балансовом счете 40302 "Средства местных бюджетов" в Отделе № 29 Управления Федерального казначейства по Краснодарскому кра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6. Операции в рамках исполнения бюджета Братковского сельского поселения Кореновского района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Братковского сельского поселения Кореновского района и операции по их расходованию осуществляются через счет 40302 "Средства местных бюджетов", открытый в Управлении Федерального казначейства по Краснодарскому кра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Братковского сельского поселения Коренов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раснодар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2.Исполнение местного бюджета по расхода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Братковского сельского поселения Коренов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4. Принятие бюджетных обязательст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17"/>
        <w:jc w:val="both"/>
        <w:rPr/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5. Подтверждение денежных обязательст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6. Санкционирование оплаты денежных обязательст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.2. Ответственный работник Финансового органа готовит расходное расписание, которое подписывается Главой Братковского сельского поселения Кореновского район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7"/>
        <w:jc w:val="both"/>
        <w:rPr/>
      </w:pPr>
      <w:r>
        <w:rPr>
          <w:sz w:val="28"/>
          <w:szCs w:val="28"/>
        </w:rPr>
        <w:t>6</w:t>
        <w:tab/>
        <w:t>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Братковского сельского поселения Коренов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7. Подтверждение исполнения денежных обязательст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0-02-11T09:04:00Z</cp:lastPrinted>
  <dcterms:modified xsi:type="dcterms:W3CDTF">2020-07-07T05:24:00Z</dcterms:modified>
  <cp:revision>108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