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01</w:t>
        <w:tab/>
        <w:t>июня 2020 года</w:t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мониторинге качества финансового менеджмента главных распорядителей средств местного бюджета, главных администраторов доходов (источников финансировании дефицита) 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r>
        <w:rPr>
          <w:rStyle w:val="Style19"/>
          <w:rFonts w:cs="Times New Roman CYR"/>
          <w:color w:val="000000"/>
          <w:sz w:val="28"/>
          <w:szCs w:val="28"/>
          <w:lang w:val="ru-RU"/>
        </w:rPr>
        <w:t>статьей 160.2-1</w:t>
      </w:r>
      <w:r>
        <w:rPr>
          <w:sz w:val="28"/>
          <w:szCs w:val="28"/>
          <w:lang w:val="ru-RU"/>
        </w:rPr>
        <w:t xml:space="preserve"> Бюджетного кодекса Российской Федерации, в целях регламентирования порядка проведения мониторинга качества финансового менеджмента главных распорядителей средств местного бюджета, главных администраторов доходов (источников финансирования дефицита) местного бюджета для анализа и оценки исполнения объектами мониторинга бюджетных полномочий, а также управления активами, осуществления закупок товаров, работ и услуг для обеспечения муниципальных нужд, постановляю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Положение о мониторинге качества финансового менеджмента главных распорядителей средств местного бюджета, главных администраторов доходов (источников финансирования дефицита) местного бюджета (приложение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В. Демченко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к    постановлению 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от 01.06.2020 № 65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е о мониторинге качества финансового менеджмента главных распорядителей средств местного бюджета, главных администраторов доходов (источников финансирования дефицита)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ок проведения мониторинга качества финансового менеджме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х распорядителей средств местного бюджета, главных администраторов доходов (источников финансирования дефицита) местного бюджета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 финансовым менеджментом понимается организация и исполнение бюджетных процедур в целях исполнения бюджетных полномочий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мониторингом качества финансового менеджмента понимается проводимый субъектом мониторинга анализ и оценка исполнения объектом мониторинга бюджетных полномочий, в том числе результатов выполнения бюджетных процедур и (или) операций (действий) по выполнению бюджетных процедур, а также управления активами, осуществления закупок товаров, работ и услуг для обеспечения муниципальных нужд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бюджетными процедурами понимаются процедуры, результат выполнения которых влияет на значения показателей качества финансового менеджмента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операцией (действием) по выполнению бюджетной процедуры понимается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значением показателя качества финансового менеджмента понимается величина, характеризующая результат выполнения бюджетных процедур и (или) операций (действий) по выполнению бюджетных процедур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целевым значением показателя качества финансового менеджмента понимается целевой ориентир значения показателя качества финансового менеджмента, достижение которого свидетельствует о высоком качеств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менеджмента. Качество финансового менеджмента определяется по результатам проведения мониторинга качества финансового менеджмента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субъектом мониторинга понимается финансовый орган и главный администратор бюджетных средств, которые проводят мониторинг качества финансового менеджмента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объектом мониторинга понимается главный администратор средств соответствующего бюджета, подведомственный ему администратор бюджетных средств, в отношении которых проводится мониторинг качества финансового менеджмента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м Порядком проведения мониторинга качества финансового менеджмента главных распорядителей средств местного бюджета, главных администраторов доходов (источников финансирования дефицита) бюджета Братковского сельского поселения Кореновского района (далее по тексту - местного бюджета) устанавливается правила расчета и анализа значений показателей качества финансового менеджмента; правила формирования и представления информации, необходимой для проведения мониторинга; правила формирования и представления отчета о результатах мониторинга качества финансового менеджмента (форма, содержание, периодичность его размещения в информационно-телекоммуникационной сети Интернет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 xml:space="preserve">Мониторинг качества финансового менеджмента главных распорядителей средств местного бюджета, главных администраторов доходов (источников финансирования дефицита) местного бюджета (далее по тексу - мониторинг) проводится уполномоченным должностным лицом администрации Братковского сельского поселения Кореновского района (далее по тексту - уполномоченное должностное лицо) в целях определения качества финансового менеджмента объектов мониторинга, предупреждения, выявления и пресечения бюджетных нарушений, определенных </w:t>
      </w:r>
      <w:r>
        <w:rPr>
          <w:rStyle w:val="Style19"/>
          <w:rFonts w:cs="Times New Roman CYR"/>
          <w:color w:val="000000"/>
          <w:sz w:val="28"/>
          <w:szCs w:val="28"/>
          <w:lang w:val="ru-RU"/>
        </w:rPr>
        <w:t>статьёй 306.1</w:t>
      </w:r>
      <w:r>
        <w:rPr>
          <w:sz w:val="28"/>
          <w:szCs w:val="28"/>
          <w:lang w:val="ru-RU"/>
        </w:rPr>
        <w:t xml:space="preserve"> Бюджетного кодекса Российской Федерации, выявления объектами мониторинга бюджетных рисков, подготовки и реализации объектами мониторинга мер, направленных на минимизацию (устранение) бюджетных рисков, повышение качества финансового менеджмента, в том числе на достижение целевых значений показателей качества финансового менеджмента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ниторинг проводится ежегодно по итогам финансового года в отношении главных распорядителей средств местного бюджета, главных администраторов доходов (источников финансирования дефицита) местного бюджета согласно ведомственной структуре расходов местного бюджета за отчетный финансовый год (за исключением созданных в отчетном периоде, а также ликвидированных либо находящихся в процессе ликвидации в текущем финансовом году) (далее по тексту - участники мониторинга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ниторинг проводится по перечню показателей согласно приложению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 к настоящему Положению (далее по тексту - показатели) по следующим направлениям: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3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ниторинг в части документов, используемых при составлений проекта местного бюджета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овой мониторинг, в том числе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юджетное планирование и исполнение местного бюджета в части доходов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юджетное планирование и исполнение местного бюджета в части расходов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и аудит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дровый потенциал сотрудников, осуществляющих финансово-экономическую деятельность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ниторинг проводится на основании правовых актов участников мониторинга; данных отчетов об исполнении местного бюджета; материалов и сведений, полученных от участников мониторинга; информации, имеющейся в распоряжении финансового управления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стники мониторинга до 1 апреля текущего финансового года представляют уполномоченному должностному лицу копии правовых актов, материалы и сведения, необходимые для проведения мониторинга и расчета значений показателей, рассчитанные в соответствии с методикой, установленной пунктом 2 настоящего Положения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олномоченное должностное лицо до 1 мая текущего финансового года обеспечивает размещение исходных данных для расчета значений показателей на официальном сайте администрации муниципального образования в сети Интернет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стники мониторинга до 15 мая текущего финансового года направляют уполномоченному должностному лицу информацию о согласовании исходных данных для расчета значений показателей или выявленных в них несоответствиях с приложением подтверждающих документов и материалов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дставление уполномоченному должностному лицу указанной информации расценивается как согласование участником мониторинга исходных данных. Информация, представленная уполномоченному должностному лицу после 15 мая текущего финансового года, не принимается к рассмотрению. Уточнение значений показателей допускается до 20 мая текущего финансового года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олномоченное должностное лицо определяет итоговые оценки качества финансового менеджмента участников мониторинга в соответствии с методикой, установленной пунктом 2 настоящего Положения, с последующим формированием рейтинга участников мониторинга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1.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йтинг участников мониторинга размещается на официальном сайте администрации муниципального образования в сети Интернет (приложение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 к настоящему Положе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тодика оценки качества финансового менеджмен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х распорядителей средств местного бюджета, главных администраторов доходов (источников финансирования дефицита) местного бюджета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ниторинг качества финансового менеджмента рассчитывается с использованием данных из источников информации по каждому объекту мониторинга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целевые значения показателей качества финансового менеджмента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начения показателей качества финансового менеджмента, характеризующие результаты выполнения бюджетных процедур и (или) операций (действий) по выполнению бюджетных процедур (в том числе характеризующие качество управления расходами и доходами бюджета, ведения учета и составления бюджетной отчетности, организации и осуществления внутреннего финансового аудита), а также управление активами, осуществление закупок товаров, работ и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лонения значений показателей качества финансового менеджмента от целевых значений показателей качества финансового менеджмен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тоговая оценка качества финансового менеджмента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Расчет показателей качества финансового менеджмента рассчитывается по формулам, указанным в приложениях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,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 и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 к настоящему Положению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казатель не применяется к участнику (участникам) мониторинга в силу специфики его (их) деятельности, то значение показателя не рассчитывается. При этом удельный вес данного показателя пропорционально распределяется по остальным показателям соответствующей группы показателей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тоговая оценка качества финансового менеджмента участника мониторинга определяется по формуле:</w:t>
      </w:r>
    </w:p>
    <w:p>
      <w:pPr>
        <w:pStyle w:val="Normal"/>
        <w:ind w:firstLine="83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Pi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Ki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Oi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</w:rPr>
        <w:t>n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Pi</w:t>
      </w:r>
      <w:r>
        <w:rPr>
          <w:sz w:val="28"/>
          <w:szCs w:val="28"/>
          <w:lang w:val="ru-RU"/>
        </w:rPr>
        <w:t xml:space="preserve">- итоговая оценк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o</w:t>
      </w:r>
      <w:r>
        <w:rPr>
          <w:sz w:val="28"/>
          <w:szCs w:val="28"/>
          <w:lang w:val="ru-RU"/>
        </w:rPr>
        <w:t xml:space="preserve"> участника мониторинга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Ki</w:t>
      </w:r>
      <w:r>
        <w:rPr>
          <w:sz w:val="28"/>
          <w:szCs w:val="28"/>
          <w:lang w:val="ru-RU"/>
        </w:rPr>
        <w:t xml:space="preserve"> -вес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o</w:t>
      </w:r>
      <w:r>
        <w:rPr>
          <w:sz w:val="28"/>
          <w:szCs w:val="28"/>
          <w:lang w:val="ru-RU"/>
        </w:rPr>
        <w:t xml:space="preserve"> показателя в итоговой оценке качества финансового менеджмента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Oi</w:t>
      </w:r>
      <w:r>
        <w:rPr>
          <w:sz w:val="28"/>
          <w:szCs w:val="28"/>
          <w:lang w:val="ru-RU"/>
        </w:rPr>
        <w:t xml:space="preserve">- оценка 1-го участника мониторинга по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му показателю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- количество показателей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ая возможная итоговая оценка участника мониторинга составляет сто баллов.</w:t>
      </w:r>
    </w:p>
    <w:p>
      <w:pPr>
        <w:pStyle w:val="Normal"/>
        <w:ind w:firstLine="8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ая возможная итоговая оценка участника мониторинга составляет ноль бал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го отдела</w:t>
        <w:tab/>
        <w:tab/>
        <w:tab/>
        <w:tab/>
        <w:tab/>
        <w:tab/>
        <w:tab/>
        <w:tab/>
        <w:t>Л.А. Науменко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425"/>
      </w:tblGrid>
      <w:tr>
        <w:trPr/>
        <w:tc>
          <w:tcPr>
            <w:tcW w:w="73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25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ложению о мониторинге качестве финансового менеджмента главных распорядителей средств местного бюджета, главных администраторов доходов (источников финансировании дефицита) местного бюджета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/>
        <w:t>Показатели качества финансового менеджмента главных распорядителей средств местного бюджета, главных администраторов доходов (источников финансирования дефицита) местного бюджет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418"/>
        <w:gridCol w:w="2126"/>
        <w:gridCol w:w="241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чет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 предоставление значения показ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Качество документов, используемых при составлении проекта местного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1. Своевременность представления реестра расходных обязатель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количество дней отклонения даты регистрации в финансовом управлении (далее - управление) сопроводительного письма главного распорядителя средств местного бюджета (далее также - ГРБС), к которому приложен реестр расходных обязательств ГРБС на очередной финансовый год и на плановый период, от даты представления реестра расходных обязательств, установленной финансов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достижение показател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го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=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=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=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2. Полнота общей информации о расходных обязательст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0- количество расходных обязательств ГРБС, для которых не указан либо неправильно указан объем расходного обязательства, не указано либо неправильно указано хотя бы одно из следующих полей: реквизиты НПА, являющегося основанием для возникновения расходного обязательства, коды классификации расходов бюджета, по которым предусмотрены ассигнования на исполнение расходного обязательства, код и наименование расходного обязательств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 общее количество расходных обязательств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 насколько полно и достоверно отражена информация о расходных обязательствах ГРБС. Целевым показателем является значение показателя, равное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=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&lt;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3 Качество правового акта, регулирующего порядок составления, утверждения и ведения бюджетных с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регламентирующ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оцедуры составления, утверждения и ведения бюджетных смет ПБС, применяемые как к ГРБС, так и к подведомственным ПБС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процедуры составления и представления проектов бюджетных смет на этапе формирования бюджетных проектировок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) другие положения, соответствующие Общим требованиям к порядку составления, утверждения и ведения бюджетной сметы казенного учреждения, утвержденным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Минфина России от 14 февраля 2018 года N 26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дведомственных П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-если правовой акт ГРБС полностью соответствует требованиям пунктов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 - если правовой акт ГРБС не соответствует хотя бы одному из требований пунктов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подведомственных П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- если правовой акт ГРБС полностью соответствует требованиям пунктов 1, 3 и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- если правовой акт ГРБС не соответствует хотя бы одному из требований пунктов 1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- если правовой акт ГРБС не утвержден или не соответствует двум и более требованиям пунктов 1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Бюджетное планирование и исполнение местного бюджета в части до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4 Качество планирования поступлений налоговых и неналоговых доходов ме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(R/Rn) * 100, гд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- кассовое исполнение по налоговым и неналоговым доходам местного бюджета по главному администратору доходов местного бюджета по данным отчета об исполнении местного бюджета (форма 0503117) за отчетный финансовый год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- утвержденное бюджетное назначение по налоговым и неналоговым доходам местного бюджета по главному администратору доходов местного бюджета по данным отчета об исполнении местного бюджета (форма 0503117)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равное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4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4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&lt;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5 Качество администрирования доходов по возврату из местного бюджета неиспользованных остатков межбюджетных трансфертов, имеющих целевое назначение (далее - целевых остатков прошлых лет), в краевой бюдж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ъемы доходов по возврату целевых остатков прошлых лет в краевой бюджет по сроку возврата в течение первых 15 рабочих дней отчетного финансового года по данным Отчета об использовании межбюджетных трансфертов из краевого бюджета, районом (ф.0503324), (далее - Отчет ф. 0503324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ссовое исполнение по доходам по возврату целевых остатков прошлых лет в краевой бюджет по сроку возврата в течение первых 15 рабочих дней отчетного финансового года. Показатель не применяется в отношении участников мониторинга, у которых отсутствуют объемы доходов по возврату целевых остатков прошлых лет в краевой бюджет по сроку возврата в течение первых 15 рабочих дней отчетного финансового года по данным Отчета ф.050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равное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=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&lt;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Бюджетное планирование и исполнение местного бюджета в части рас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6 Качество осуществления равномерности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ссовое исполнение расходов ГРБС без учета расходов за счет межбюджетных трансфертов представленных из других бюджетов в IV квартале отчетного финансового год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ссовое исполнение расходов ГРБС без учета расходов за счет межбюджетных трансфертов представленных из других бюджетов в отчетно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не более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5%&gt;Р6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40%&gt;Р6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&gt;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7 Эффективность использования межбюджетных трансфертов, имеющих целевое назначение, полученных из краев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ссовое исполнение расходов ГРБС, финансовым обеспечением которых являлись межбюджетные трансферты, предоставленные из краевого бюджета в форме субсидий, субвенций и иных межбюджетных трансфертов, имеющих целевое назначение (далее - целевые средства), в отчетном финансовом году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ъем лимитов бюджетных обязательств по целевым средствам на 31 декабря отчетного финансового года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показателя учитываются ГРБС, осуществляющие расходование целевых средств. Показатель не применяется в отношении ГРБС, которым не были доведены в отчетном финансовом году лимиты бюджетных обязательств за счет целев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не менее 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7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&lt;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8 Изменение кредиторской задолженности ГРБС и подведомственных ему муниципальных учреждений в отчетном пери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=Кт топ - Кт тнг, гд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топ - объем кред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тнг - объем кредиторской задолженности ГРБС и подведомственных ему учреждений по состоянию на 1 число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 расценивается отсутств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&lt;0 (снижение Кт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=0 (Кт задолженность не изменила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&gt;0 (допущен рост Кт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9 Наличие просроченной кредиторской задолженности по расход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объем просроченной кредиторской задолженности ГРБС и подведомственных ПБС по расходам на конец отчетного пери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 &g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10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ответствие расчетно-платежных документов, представленных в управление, требованиям бюджетного законодательств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платежных документов на кассовый расход, представленных ПБС в отчетном финансовом году, и отклоненных управлением по итогам проведения контрольных процедур (за исключением отклоненных по независящим от участника мониторинга причинам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е количество расчетно-платежных документов, принятых управлением от ГРБС и подведомственных ПБС в отчетно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10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&gt;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11 Доля бюджетных ассигнований, запланированных на реализацию муниципа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x Sмп / S, где:</w:t>
              <w:br/>
              <w:t>Sмп - объем бюджетных ассигнований ГРБС на очередной финансовый год и плановый период, запланированных на реализацию муниципальных программ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утвержденный объем расходов ГРБС (за исключением субвенций и субсидий, предоставляемых из бюджетов друго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 расценивается достижение уровня, при котором не менее 50% ассигнований без учета субвенций и субсидий из бюджетов другого уровня приходитс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нансирование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11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11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1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1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1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&lt;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12 Своевременное составление бюджетной росписи ГРБС и внесение изменений в н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блюдение установленных сроков для составления бюджетной росписи ГРБС и внесения изменений в 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юджетная роспись ГРБС составлена (внесены изменения) с соблюдением установленных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юджетная роспись ГРБС составлена (внесены изменения) с нарушением установленных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13. Объем неисполненных бюджетных ассигнований на конец отчетного финансового года (без учета целевых средств переходящих на следующий финансовый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(b-e) / b, гд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объем бюджетных ассигнований ГРБС в отчетном финансовом году согласно отчету об исполнении бюджета с учетом внесенных в него изменений;(без учета целевых средств переходящих на следующий финансовый год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кассовое исполнение расходов ГРБС в отчетном финансовом году (без учета целевых средств переходящих на следую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не более 0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 &lt; 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% до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% до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% до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 &gt;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Контроль и ауди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14 Своевременность представления в управление материалов и сведений, необходимых для проведения мониторинга качества финансового менеджмента главных распорядителей средств местного бюджета, главных администраторов доходов (источников финансирования дефицита) ме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количество дней отклонения даты регистрации в управлении сопроводительного письма участника мониторинга, к которому приложены необходимые для расчета показателей мониторинга качества финансового менеджмента главных распорядителей средств местного бюджета, главных администраторов доходов (источников финансирования дефицита) местного бюджета материалы, от даты их представления, установленной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=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14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Р15 Наличие на официальном сайте в сети Интернет по размещению информации о муниципальных учреждениях (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bus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) установленного перечня сведений о муниципальных учреждениях (плановые показатели на отчетный финансовый год и фактические показатели за год, предшествующему отчетному финансовому год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муниципальных учреждений, подведомственных ГРБС, разместивших установленный перечень сведений о муниципальных учреждениях на официальном сайте в сети Интернет по размещению информации о муниципальных учреждения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е количество муниципальных учреждений, подведомственных ГРБС. Показатель не применяется в отношении участников мониторинга, не имеющих подведомственных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не менее 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15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15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15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&lt;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Кадровый потенциал сотрудников, осуществляющих финансово-экономическую деятельност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бюджетных средств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16 Квалификация сотрудников, осуществляющих финансово-экономическую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=(</w:t>
            </w:r>
            <w:r>
              <w:rPr>
                <w:rFonts w:cs="Times New Roman" w:ascii="Times New Roman" w:hAnsi="Times New Roman"/>
                <w:u w:val="single"/>
              </w:rPr>
              <w:t>1,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Nh </w:t>
            </w:r>
            <w:r>
              <w:rPr>
                <w:rFonts w:cs="Times New Roman" w:ascii="Times New Roman" w:hAnsi="Times New Roman"/>
                <w:u w:val="single"/>
              </w:rPr>
              <w:t>+ 0,9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Ns</w:t>
            </w:r>
            <w:r>
              <w:rPr>
                <w:rFonts w:cs="Times New Roman" w:ascii="Times New Roman" w:hAnsi="Times New Roman"/>
              </w:rPr>
              <w:t>)x 1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де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актическое количество сотрудников, осуществляющих финансово-экономическую деятельность ГРБС, обладающих дипломами о высшем образовании по экономическим направлениям или о профессиональной переподготовке по экономическим направлениям подготовки (специальностям), не имеющих дипломов кандидата или доктора экономических наук, по состоянию на 1 января текущего финансового год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актическое количество сотрудников, осуществляющих финансово-экономическую деятельность ГРБС, обладающих дипломами о среднем профессиональном образовании по экономическим направлениям подготовки (специальностям) или обладающих дипломами о высшем профессиональном образовании, но, не имеющих дипломов о высшем экономическом образовании или о профессиональной переподготовке по экономическим направлениям подготовки (специальностям), по состоянию на 1 января года текущего финансового год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е фактическое количество сотрудников, осуществляющих финансово-экономическую деятельность ГРБС, по состоянию на 1 января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16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Р16&lt;1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17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ое профессиональное образование сотрудников, осуществляющих финансово-экономическую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сотрудников, осуществляющих финансово-экономическую деятельность ГРБС, обладающих свидетельствами (сертификатами, удостоверениями) о прохождении повышения квалификации в области экономики и финансов в течение трех лет, предшествующих текущему финансовому году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е фактическое количество сотрудников, осуществляющих финансово-экономическую деятельность ГРБС, по состоянию на 1 января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равное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=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00%&lt;Р17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&lt;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18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должностей сотрудниками, осуществляющих финансово-экономическую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актическое количество сотрудников, осуществляющих финансово-экономическую деятельность ГРБС, по состоянию на 1 января текущего финансового год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е количество должностей сотрудников, осуществляющих финансово-экономическую деятельность ГРБС по штатному расписанию, по состоянию на 1 января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равное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=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00%&lt;Р18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&lt;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19 Количество сотрудников, осуществляющих финансово-экономическую деятельность ГРБС, имеющих стаж работы в финансово-экономической сфере более трех лет, по состоянию на 1 январ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сотрудников, осуществляющих финансово-экономическую деятельность ГРБС, имеющих стаж работы в финансово-экономической сфере более трех лет, по состоянию на 1 января текущего финансового год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е фактическое количество сотрудников, осуществляющих финансово-экономическую деятельность ГРБС, по состоянию на 1 января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не менее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администрации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19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65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&lt;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ценка исполнения судебных а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20 Доля средств, подлежащая взысканию по исполнительным документам, предусматривающих обращение взыскания на средства бюджета по денежным обязательствам бюджет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 100 x Sиск / Е,</w:t>
            </w:r>
          </w:p>
          <w:p>
            <w:pPr>
              <w:pStyle w:val="Style25"/>
              <w:ind w:firstLine="6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 Sиск - сумма, взысканная за счет средств местного бюджета по поступившим в адрес ГРБС исполнительным документам и подведомственных ему муниципальных учреждений по состоянию на конец отчетного период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кассовое исполнение расходов</w:t>
              <w:br/>
              <w:t>ГРБС и подведомственных ему муниципальных учреждений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 &g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6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казатели рассчитываются на основании Сведений о кадровом потенциале сотрудников, осуществляющих финансово-экономическую деятельность главного распорядителя средств местного бюджета но форме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к Положению о мониторинге качества финансового менеджмента главных распорядителей средств местного бюджета, главных администраторов доходов (источников финансирования дефицита бюдже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финансово отдела</w:t>
        <w:tab/>
        <w:tab/>
        <w:tab/>
        <w:tab/>
        <w:tab/>
        <w:tab/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Положению о мониторинге качестве финансов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менеджмента главных распорядителей средств местного бюдже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ных администраторов доходов (источников</w:t>
      </w:r>
    </w:p>
    <w:p>
      <w:pPr>
        <w:pStyle w:val="Normal"/>
        <w:rPr>
          <w:lang w:val="ru-RU" w:bidi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финансировании дефицита) местного бюджета</w:t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72"/>
        <w:gridCol w:w="806"/>
        <w:gridCol w:w="1587"/>
        <w:gridCol w:w="1344"/>
        <w:gridCol w:w="1101"/>
        <w:gridCol w:w="1990"/>
        <w:gridCol w:w="1747"/>
        <w:gridCol w:w="3069"/>
      </w:tblGrid>
      <w:tr>
        <w:trPr/>
        <w:tc>
          <w:tcPr>
            <w:tcW w:w="14743" w:type="dxa"/>
            <w:gridSpan w:val="9"/>
            <w:tcBorders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кадровом потенциале сотрудников, осуществляющих финансово-экономическую деятельность главного</w:t>
            </w:r>
          </w:p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дителя средств местного бюджета по состоянию на 1 января 20______года</w:t>
            </w:r>
          </w:p>
        </w:tc>
      </w:tr>
      <w:tr>
        <w:trPr/>
        <w:tc>
          <w:tcPr>
            <w:tcW w:w="14743" w:type="dxa"/>
            <w:gridSpan w:val="9"/>
            <w:tcBorders/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7" w:type="dxa"/>
            <w:gridSpan w:val="6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gridSpan w:val="6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главного распорядителя средств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)</w:t>
            </w:r>
          </w:p>
        </w:tc>
      </w:tr>
      <w:tr>
        <w:trPr/>
        <w:tc>
          <w:tcPr>
            <w:tcW w:w="14743" w:type="dxa"/>
            <w:gridSpan w:val="9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чел.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, осуществляющего финансово-экономическую деятельность главного распорядителя средств краевого бюджета</w:t>
            </w:r>
          </w:p>
        </w:tc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, осуществляющих финансово-экономическую деятельность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х дипломами профессионального образования по экономическим направлениям подготовки (специальностям):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стаж работы в финансово-экономической сфере более трех ле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финансового год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финансового года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Начальник финансово отдела</w:t>
        <w:tab/>
        <w:tab/>
        <w:tab/>
        <w:tab/>
        <w:tab/>
        <w:tab/>
        <w:tab/>
        <w:tab/>
        <w:tab/>
        <w:tab/>
        <w:tab/>
        <w:tab/>
        <w:tab/>
        <w:tab/>
        <w:t>Л.А. Наумен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Положению о мониторинге качестве финансов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менеджмента главных распорядителей средств местного бюдже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ных администраторов доходов (источников</w:t>
      </w:r>
    </w:p>
    <w:p>
      <w:pPr>
        <w:pStyle w:val="Normal"/>
        <w:rPr>
          <w:lang w:val="ru-RU" w:bidi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финансировании дефицита) местного бюджета</w:t>
      </w:r>
    </w:p>
    <w:p>
      <w:pPr>
        <w:pStyle w:val="Normal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</w:r>
    </w:p>
    <w:p>
      <w:pPr>
        <w:pStyle w:val="Heading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исходных данных для проведения оценки качества финансового менеджмен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ных распорядителей бюджет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 ГРБС " ___"_________________20_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ind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главного распорядителя бюджетных средст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268"/>
        <w:gridCol w:w="31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6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ней отклонения даты регистрации письма ГРБС,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которому приложен реестр расходных обязательств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исьма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расходных обязательств, указанных с нару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расход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правового акта, регулирующего порядок составления, утверждения и ведения бюджетных см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 подведомственных ПБС: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унктов соответствующих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отсутствии подведомственных ПБС: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унктов соответствующих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кассового исполнения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овые назначения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целевых остатков прошлых лет подлежащих возврату в 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ф.0503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овое исполнение по возврату остатков целевых средств в 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ссовые расходы ГРБС за счет средств бюджета муниципального образования (без учета субвенций и субсидий) в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е отчетно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ый отче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овые расходы ГРБС за счет средств бюджета муниципального образования (без учета субвенций, субсидий) 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овые расходы ГРБС за счет межбюджетных трансфертов из краевого бюджета,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лимитов бюджетных обязательств по целевым средствам на 31 декабря отчетно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кредиторской задолженности ГРБС и подведомственных ему муниципальных учреждений 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кредиторской задолженности ГРБС и подведомственных ему муниципальных учреждений на 1 число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сроченной кредиторской задолженности ГРБС и подведомственных ему муниципальных учреждений на 1 число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латежных документов на кассовый расход, представленных ГРБС и подведомственными ему учреждениями, и отклоненных по итогам проведения контрольных процедур (за исключением отклоненных по независящим от участника мониторинга причинам) в отчет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ных документов предоставленных в У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платежных документов принятых от ГРБС и подведомственных ему муниципальных учреждений в отчет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бюджетных ассигнований ГРБС на очередной финансовый год и плановый период, запланированных на реализацию муниципальных программ (за исключением субвенций и субсидий предоставляемых из бюджетов других уров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ный объем ГРБС (за исключением субвенций и субсидий предоставляемых из бюджетов других уров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составление бюджетной росписи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БС и внесение изменений в 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исьма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бюджетных ассигнований ГРБС в отчетном финансовом году согласно отчету об исполнении бюджета с учетом внесенных в него изменений (без учета целевых средств переходящих на следую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овое исполнение расходов ГРБС в отчетном финансовом году (без учета целевых средств переходящих на следую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ней отклонения даты регистрации сопроводительного письма от даты установленной данным прик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исьма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униципальных учреждений, подведомственных ГРБС, разместивших установленный перечень сведений о муниципальных учреждениях на официальном сайте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us.gov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муниципальных учреждений, подведомственных ГРБС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не применяется в отношении участников мониторинга, не имеющих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ое количество сотрудников, осуществляющих финансово-экономическую деятельность ГРБС, обладающих дипломами о высшем образовании по экономическим направлениям или о профессиональной переподготовке по экономическим направлениям подготовки (специальностям), не имеющих дипломов кандидата или доктора экономических наук, по состоянию 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ое количество сотрудников, осуществляющих финансово-экономическую деятельность ГРБС, обладающих дипломами о среднем профессиональном образовании по экономическим направлениям подготовки (специальностям) или обладающих дипломами о высшем профессиональном образовании, но, не имеющих дипломов о высшем экономическом образовании или о профессиональной переподготовке по экономическим направлениям подготовки (специальностям), по состоянию на 1 января года текущего финансового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фактическое количество сотрудников, осуществляющих финансово-экономическую деятельность ГРБС, по состоянию 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отрудников, осуществляющих финансово-экономическую деятельность ГРБС, обладающих свидетельствами (сертификатами, удостоверениями) о прохождении повышения квалификации в области экономики и финансов в течение трех лет, предшествующих текущему финанс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фактическое количество сотрудников, осуществляющих финансово-экономическую деятельность ГРБС, по состоянию 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ое количество сотрудников, осуществляющих финансово-экономическую деятельность ГРБС, по состоянию 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должностей сотрудников, осуществляющих финансово-экономическую деятельность ГРБС по штатному расписанию, по состоянию 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отрудников, осуществляющих финансово-экономическую деятельность ГРБС, имеющих стаж работы в финансово-экономической сфере более трех лет, по состоянию 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фактическое количество сотрудников, осуществляющих финансово-экономическую деятельность ГРБС, по состоянию 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, взысканная за счет средств местного бюджета по поступившим в адрес ГРБС исполнительным документам и подведомственных ему муниципальных учреждений по состоянию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овое исполнение расходов ГРБС и подведомственных ему муниципальных учреждений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Положению о мониторинге качестве финансов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менеджмента главных распорядителей средств местного бюдже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ных администраторов доходов (источников</w:t>
      </w:r>
    </w:p>
    <w:p>
      <w:pPr>
        <w:pStyle w:val="Normal"/>
        <w:rPr>
          <w:lang w:val="ru-RU" w:bidi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финансировании дефицита) местного бюджета</w:t>
      </w:r>
    </w:p>
    <w:p>
      <w:pPr>
        <w:pStyle w:val="Heading3"/>
        <w:rPr>
          <w:lang w:val="ru-RU" w:bidi="en-US"/>
        </w:rPr>
      </w:pPr>
      <w:r>
        <w:rPr>
          <w:lang w:val="ru-RU" w:bidi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ОДНЫЙ РЕЙТИНГ ГЛАВНЫХ РАСПОРЯДИТЕЛЕЙ БЮДЖЕТНЫХ СРЕДСТВ ПО КАЧЕСТВ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МЕНЕДЖ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815"/>
        <w:gridCol w:w="1984"/>
        <w:gridCol w:w="2693"/>
        <w:gridCol w:w="410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 т.д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среднего уровня качества финансового менеджмента ГРБС (M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>Л.А. Науменко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orient="landscape" w:w="16838" w:h="11906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Matches">
    <w:name w:val="matches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bidi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eastAsia="Andale Sans UI;Times New Roman" w:cs="Arial"/>
      <w:kern w:val="2"/>
      <w:lang w:bidi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6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7.wmf"/><Relationship Id="rId29" Type="http://schemas.openxmlformats.org/officeDocument/2006/relationships/image" Target="media/image9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7.wmf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2:00Z</dcterms:created>
  <dc:creator>0268</dc:creator>
  <dc:description/>
  <cp:keywords/>
  <dc:language>en-US</dc:language>
  <cp:lastModifiedBy>Vaio sony</cp:lastModifiedBy>
  <cp:lastPrinted>2018-07-30T14:13:00Z</cp:lastPrinted>
  <dcterms:modified xsi:type="dcterms:W3CDTF">2020-07-07T05:25:00Z</dcterms:modified>
  <cp:revision>9</cp:revision>
  <dc:subject/>
  <dc:title>МИНИСТЕРСТВО ФИНАНСОВ РОССИЙСКОЙ ФЕДЕРАЦИИ</dc:title>
</cp:coreProperties>
</file>