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июня 2020</w:t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Братковского сельского поселения Кореновского района 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ab/>
        <w:tab/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унктом 1 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 о с т а н о в л я ю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Утвердить Порядок </w:t>
      </w:r>
      <w:r>
        <w:rPr>
          <w:sz w:val="26"/>
          <w:szCs w:val="26"/>
        </w:rPr>
        <w:t xml:space="preserve">взаимодействия Братковского сельского поселения Кореновского района 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Style17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6"/>
          <w:szCs w:val="26"/>
        </w:rPr>
        <w:t>Братковского сельского поселения Кореновского  района</w:t>
      </w:r>
      <w:r>
        <w:rPr>
          <w:sz w:val="26"/>
          <w:szCs w:val="26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 подписания 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рат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0 №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Братковского сельского поселения Кореновского района 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ab/>
        <w:tab/>
      </w:r>
    </w:p>
    <w:p>
      <w:pPr>
        <w:pStyle w:val="Style17"/>
        <w:ind w:firstLine="708"/>
        <w:jc w:val="both"/>
        <w:rPr/>
      </w:pPr>
      <w:bookmarkStart w:id="0" w:name="sub_1001"/>
      <w:r>
        <w:rPr>
          <w:sz w:val="28"/>
          <w:szCs w:val="28"/>
        </w:rPr>
        <w:t>1. Настоящий порядок устанавливает правила взаимодействия администрации Братковского сельского поселения Кореновского района (далее – Администрация)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 1367 (далее - субъекты контроля, Правила контроля).</w:t>
      </w:r>
      <w:bookmarkEnd w:id="0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Настоящий порядок применяется при размещении субъектами контроля в единой информационной системе в сфере закупок документов, определенных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частью 5 статьи 99 указанного Федерального закона (далее соответственно - контроль, объекты контроля, Федеральный закон).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1" w:name="sub_1002"/>
      <w:r>
        <w:rPr>
          <w:sz w:val="28"/>
          <w:szCs w:val="28"/>
        </w:rPr>
        <w:t>2. Взаимодействие субъектов контроля с Администрацией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</w:t>
      </w:r>
      <w:bookmarkEnd w:id="1"/>
      <w:r>
        <w:rPr>
          <w:sz w:val="28"/>
          <w:szCs w:val="28"/>
        </w:rPr>
        <w:t xml:space="preserve"> 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 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 декабря 2015 г. N 1414 (далее - электронный документ, информационная система "Электронный бюджет", форматы).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2" w:name="sub_1004"/>
      <w:r>
        <w:rPr>
          <w:sz w:val="28"/>
          <w:szCs w:val="28"/>
        </w:rPr>
        <w:t>3. 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  <w:bookmarkEnd w:id="2"/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3" w:name="P66"/>
      <w:bookmarkEnd w:id="3"/>
      <w:r>
        <w:rPr>
          <w:sz w:val="28"/>
          <w:szCs w:val="28"/>
        </w:rPr>
        <w:t>5. При осуществлении взаимодействия с субъектами контроля Администрация проверяет в соответствии с подпунктом "а"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убъектов контроля, указанных в подпункте "а" пункта 4 Правил контроля (далее - получатели бюджетных средств)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на закупку товаров, работ, услуг с учетом поставленных в установленном Администрацией порядке на учет бюджетных обязательств, </w:t>
      </w:r>
      <w:r>
        <w:rPr>
          <w:color w:val="000000"/>
          <w:sz w:val="28"/>
          <w:szCs w:val="28"/>
        </w:rPr>
        <w:t>с учётом  объемов средств, указанных в нормативных правовых актах Администрации Братков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умме, которая превышает сумму доведенных лимитов на</w:t>
      </w:r>
      <w:r>
        <w:rPr>
          <w:sz w:val="28"/>
          <w:szCs w:val="28"/>
        </w:rPr>
        <w:t xml:space="preserve"> соответствующий финансовый год (далее – возможная сумма финансового обеспечения закупок);</w:t>
      </w:r>
    </w:p>
    <w:p>
      <w:pPr>
        <w:pStyle w:val="Style17"/>
        <w:ind w:firstLine="708"/>
        <w:jc w:val="both"/>
        <w:rPr/>
      </w:pPr>
      <w:bookmarkStart w:id="4" w:name="P71"/>
      <w:bookmarkEnd w:id="4"/>
      <w:r>
        <w:rPr>
          <w:sz w:val="28"/>
          <w:szCs w:val="28"/>
        </w:rPr>
        <w:t>б) субъектов контроля, указанных в подпунктах "б", "в" (в части автономных учреждений) пункта 4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муниципального учреждения, утвержденных приказом Министерства финансов Российской Федерации от 28.07.2010 № 81 н (далее – план ФХД);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5" w:name="P72"/>
      <w:bookmarkEnd w:id="5"/>
      <w:r>
        <w:rPr>
          <w:sz w:val="28"/>
          <w:szCs w:val="28"/>
        </w:rPr>
        <w:t>в) субъектов контроля, указанных в подпункте "в" пункта 4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взаимодействия с субъектами контроля Администрация осуществляет контроль в соответствии пунктом 5 настоящего Порядка планов закупок, являющихся объектами контрол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размещении субъектами контроля объектов контроля в ЕИ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6" w:name="P77"/>
      <w:bookmarkEnd w:id="6"/>
      <w:r>
        <w:rPr>
          <w:sz w:val="28"/>
          <w:szCs w:val="28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"в" пункта 6 настоящего Порядка.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7" w:name="P80"/>
      <w:bookmarkEnd w:id="7"/>
      <w:r>
        <w:rPr>
          <w:sz w:val="28"/>
          <w:szCs w:val="28"/>
        </w:rPr>
        <w:t>7. При осуществлении взаимодействия с субъектами контроля Администрация проверяет в соответствии с подпунктом "б" пункта 13 Правил контроля следующие объекты контрол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) план-график закупок (далее - план-график)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8" w:name="P83"/>
      <w:bookmarkEnd w:id="8"/>
      <w:r>
        <w:rPr>
          <w:sz w:val="28"/>
          <w:szCs w:val="28"/>
        </w:rPr>
        <w:t>б) извещение об осуществлении закупки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, по соответствующему идентификационному коду закупки, указанному в плане-график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9" w:name="P87"/>
      <w:bookmarkEnd w:id="9"/>
      <w:r>
        <w:rPr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включаемую в реестр контрактов, на соответств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казанные в пункте 7 настоящего Порядка объекты контроля проверяются Администрацией при размещении в ЕИС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усмотренное пунктом 7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ах "б" - "г" пункта 7 настоящего Порядка, осуществляется с учетом следующих особенносте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ъекты контроля (сведения об объектах контроля), направляемые уполномоченным органом, осуществляющим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ым участником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 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ключенных в проект контракта, направляемого участнику закупки (контракта, возвращаемого участником закупки) (сведений о проекте контракта)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кты контроля по закупкам, указываемым в плане-графике отдельной строкой в установленных случаях, проверяются на не превышение включенной в план-график информации о планируемых платежах по таким закупкам с учетом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роки, установленные пунктами 14 и 15 Правил контроля, со дня направления субъекту контроля уведомления о начале контроля в Администрацию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и Финансовый отдел  направляет субъекту контроля в информационной системе «Электронный бюджет» уведомление о размещении объекта контроля в ЕИ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выявления при проведении Администрацией проверки несоответствия объекта контроля требованиям, установленным Правилами контроля и настоящим Порядком, Администрация направляет субъекту контроля в информационной системе «Электронный бюджет» протокол о несоответствии контролируемой информации требованиям, установленным частью 5 статьи 99 Федерального закона, по форме согласно приложению N6 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, утвержденного приказом Минфина России от 04 июля 2016 года №104н,  и при проверке контролируемой информации, содержащей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ектах контроля, указанных в пункте 7 настоящего Порядка, до внесения в них изменений не размещает такие объекты в ЕИС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оведение проверки объектов контроля, представленных в Администрацию до 16 часов текущего рабочего дня осуществляется в течение текущего рабочего дня. Проверка  объектов контроля, представленных в Администрацией после 16 часов, осуществляется до 16 часов следующего рабочего дн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0-02-11T09:04:00Z</cp:lastPrinted>
  <dcterms:modified xsi:type="dcterms:W3CDTF">2020-07-07T05:25:00Z</dcterms:modified>
  <cp:revision>104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