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5 июня 2020 года </w:t>
        <w:tab/>
        <w:tab/>
        <w:tab/>
        <w:tab/>
        <w:tab/>
        <w:tab/>
        <w:tab/>
        <w:tab/>
        <w:t>№ 7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Брат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статьей 47.2 Бюджетного кодекса Российской Федерации, </w:t>
      </w:r>
      <w:r>
        <w:rPr>
          <w:sz w:val="28"/>
          <w:szCs w:val="28"/>
        </w:rPr>
        <w:t xml:space="preserve">с учетом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  <w:r>
        <w:rPr>
          <w:sz w:val="28"/>
          <w:szCs w:val="28"/>
          <w:lang w:eastAsia="en-US"/>
        </w:rPr>
        <w:t>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Признать утратившим силу постановление администрации Братковского сельского поселения Кореновского района от 28 июля 2018 года № 93 «Об утверждении порядка принятия решений о признании безнадежной к взысканию задолженности по платежам в бюджет Братков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 и ее списании (восстановлении)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т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В. Демченко 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ПРИЛОЖЕНИЕ</w:t>
      </w:r>
    </w:p>
    <w:p>
      <w:pPr>
        <w:pStyle w:val="Style22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УТВЕРЖДЕН</w:t>
      </w:r>
    </w:p>
    <w:p>
      <w:pPr>
        <w:pStyle w:val="Style22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/>
        <w:t>Братковского сельского поселения</w:t>
      </w:r>
    </w:p>
    <w:p>
      <w:pPr>
        <w:pStyle w:val="Style22"/>
        <w:ind w:firstLine="4962"/>
        <w:jc w:val="center"/>
        <w:rPr/>
      </w:pPr>
      <w:r>
        <w:rPr/>
        <w:t>Кореновского района</w:t>
      </w:r>
    </w:p>
    <w:p>
      <w:pPr>
        <w:pStyle w:val="Style22"/>
        <w:ind w:firstLine="4962"/>
        <w:jc w:val="center"/>
        <w:rPr/>
      </w:pPr>
      <w:r>
        <w:rPr/>
        <w:t>от 23.06.2020 № 75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Брат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и ее списании (восстановлении) (далее - 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ее списании (восстановлен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Братковского сельского поселения Кореновского района, не уплаченные в установленный действующим законодательством срок (задолженность по платежам в бюджет), признаются безнадежными к взысканию и подлежа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иных случаях, предусмотренных ч.1 ст.47.2 Бюджет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ициатором признания безнадежной к взысканию и списания задолженности является финансовый отдел администрации Братковского сельского поселения Кореновского района (далее – финансовый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инициирования признания безнадежной к взысканию и списанию задолженности могут являться обращения государственных органов, органов местного самоуправления, юридических и физических лиц, направленные в администрацию Братковского сельского поселения Кореновского района, содержащие случаи, изложенные в пункте 2 настоящего Порядка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, являющиеся основанием для признания задолженности безнадежной к взысканию, подлежат документальному подтвер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при возникновении обстоятельств, указанных в пунктах 2 и 3 настоящего Порядка принятия решений, осуществляет сбор подтверждающих данные обстоятельств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ень документов, подтверждающих наличие оснований для принятия решений о признании безнадежной к взысканию задолженности по платежам в бюджет Братковского сельского поселения Кореновского района  и о ее спис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а из отчетности главного администратора доходов бюджета об учитываемых суммах задолженности по уплате платежей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а главного администратора доходов бюджета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Братков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,</w:t>
      </w:r>
      <w:r>
        <w:rPr>
          <w:sz w:val="28"/>
          <w:szCs w:val="28"/>
        </w:rPr>
        <w:t xml:space="preserve"> составленная в произвольной фор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, подтверждающий случаи признания безнадежной к взысканию задолженности по платежам в бюджет Брат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ый акт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банкротство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да, в соответствии с которым администратор дохода утрачивает возможность взыскания задолженности по платежам в бюджет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, вынесенного судьей, органом, должностным лицом, вынесшими постановление о назначении административного наказания в случаях, предусмотренных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eastAsia="ar-SA"/>
        </w:rPr>
        <w:t xml:space="preserve">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Братков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Братков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</w:t>
      </w:r>
      <w:r>
        <w:rPr>
          <w:sz w:val="28"/>
          <w:szCs w:val="28"/>
        </w:rPr>
        <w:t xml:space="preserve"> принятия решений о признании безнадежной к взысканию задолженности по платежам в бюджет Братковского сельского поселения Кореновского района и о ее списании (далее - Комиссия)</w:t>
      </w:r>
      <w:r>
        <w:rPr>
          <w:rFonts w:eastAsia="Arial"/>
          <w:sz w:val="28"/>
          <w:szCs w:val="28"/>
          <w:lang w:eastAsia="ar-SA"/>
        </w:rPr>
        <w:t>. Состав Комиссии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нсовый отдел формирует и передает пакет документов Комиссии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миссия в соответствии с Положением о комиссии принятия решений о признании безнадежной к взысканию задолженности о ее списании (восстановлении) (далее - Положение о комиссии) (приложение 1), анализирует представленные документы на соответствие требованиям, установленным настоящим Порядком принятия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Проект решения о признании безнадежной к взысканию задолженности по платежам в бюджет Братковского сельского поселения Кореновского района и о ее списании (восстановлении) подготавливается Комиссией в течение 10 рабочих дней с момента принятия документов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Решение о признании безнадежной к взысканию задолженности и о ее списании оформляется актом о признании безнадежной к взысканию задолженности по платежам в бюджет Братковского сельского поселения Кореновского района и о ее списании (далее - Акт) (приложение 3), содержащим следующую информ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или иные идентификаторы плательщика (паспортные данные, СНИЛС и другие данн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сумма задолженности по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сумма задолженности по пеням и штрафам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письменное обоснование решения о признании безнадежной к взысканию задолженности по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дата принятия решения о признании безнадежной к взысканию задолженности по платежам в бюджет Братковского сельского поселения Коренов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дпис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Акт утверждается главой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5. По результатам принятия решения о признании безнадежной к взысканию задолженности по платежам в бюджет Братковского сельского поселения Кореновского района и о ее списании (восстановлении) финансовый отдел готовит проект постановления администрации Братковского сельского поселения Кореновского района  о списании (восстановлении) безнадежной к взысканию задолженности по платежам в бюджет Братковского сельского поселения Кореновского района (далее – постановление о списании задолж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Финансовый отдел на основании постановления о списании задолженности отражает списание задолженности с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Постановление о списании задолженности с бюджетного учета подлежит признанию утратившим силу, а задолженность - восстановлению в бюджетном учете, если решение о списании было принято с нарушением требований, установленных настоящим Порядком принятия решений, на основании недостающих (ошибочных)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В пояснительной записке к годовой бюджетной отчетности отражается задолженность, в отношении которой было принято решение о списании задолженности с бюджетного уч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 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 платежам в бюджет Братк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РИНЯТИЯ РЕШЕНИЙ О ПРИЗНАНИИ БЕЗНАДЕЖНОЙ К ВЗЫСКАНИЮ ЗАДОЛЖЕННОСТИ И О ЕЕ СПИСАНИИ (ВОССТАНОВЛЕНИИ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ринятия решений о признании безнадежной к взысканию задолженности в бюджет Братковского сельского поселения Кореновского района (далее - Комиссия) является постоянно действующим органом, обеспечивающим рассмотрение вопросов и принятие решений о признании безнадежной к взысканию задолженности по платежам в бюджет Братко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муниципальными актами Братковского сельского поселения Коренов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состоит из председателя Комиссии, его заместителя, секретаря и других членов Комиссии согласно приложению 2 к настоящему Порядку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и списании (восстановлении) задолженности по платежам в бюджет Братковского сельского поселения Кореновского района, и проверку их соответствия перечню, установленному пунктом 8 Порядка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заседания комиссии принятия решений о признании безнадежной к взысканию задолженности и о ее списании (восстановлении) по форме согласно приложению 2 к Порядку принятия решений (далее - Протоко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о наличии или отсутствии оснований для признания и списания безнадежной к взысканию задолженности по платежам в бюджет Братковского сельского поселения Кореновского района считается принятым, если за него проголосовало не менее половины, а в случае, если сумма безнадежной к взысканию задолженности превышает 100000 (сто тысяч) рублей - не менее двух третьих присутствующих член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очное голосование или голосование через представителя, уполномоченного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Комиссии о наличии или отсутствии оснований для признания и списания безнадежной к взысканию задолженности оформляются Актом, который подписывается всеми присутствующими членами и председателем комиссии в течение одного рабочего дня. Протокол и Акт подготавлива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Акт с приложениями и Протокол не позднее дня, следующего за принятием решения Комиссией, передаются в финансовый отдел администрации Брат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новными задачами Комиссии является рассмотрение представленных материалов по признанию безнадежной к взысканию задолженности по платежам в бюджет Братковского сельского поселения Кореновского района и о ее списании (восстановл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от отраслевых (функциональных) и территориальных органов федеральной исполнительной власти, предприятий и организаций различных форм собственности информацию (материалы) для организации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своей работе должностных лиц отраслевых (функциональных) и территориальных органов исполнительной власти, а также экспертов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здавать в случае необходимости временные рабочие груп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 (восстанов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нятия решений о признании безнадеж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зысканию задолженности и о ее спис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324"/>
        <w:gridCol w:w="3402"/>
      </w:tblGrid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ссмотрен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___ из ______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 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В. Дем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N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 ее списании от "___"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4 статьи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комиссия принятия решений о признании безнадежной к взысканию задолженности по платежам и ее списании (восстановлении) в бюджет Братковского сельского поселения Кореновского района решила признать безнадежной к взысканию дебиторскую задолженность следующих контраг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62"/>
        <w:gridCol w:w="1531"/>
        <w:gridCol w:w="1282"/>
        <w:gridCol w:w="1814"/>
        <w:gridCol w:w="1191"/>
        <w:gridCol w:w="13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ОГРН/КПП организации (ИНН, паспортные данные, СНИЛС или другие данные физического 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е, по которому возникла задолженность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латежам в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в том числе период е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наличие оснований для признания безнадежной к взысканию задолженности по платежам в бюджет)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Председатель комиссии -   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Заместитель председателя комиссии - 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Секретарь комиссии -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Члены комиссии  - ____________________________________________________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знании безнадежной 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зысканию задолже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о ее списании (восстановл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писка из отчетности администрации Братковского сельского поселения Кореновского района  об учитываемых суммах задолж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уплате платежей в бюджет Братковского сельского поселения Кореновского района по состоя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ица измерения: рубль (код по </w:t>
      </w:r>
      <w:hyperlink r:id="rId7">
        <w:r>
          <w:rPr>
            <w:rStyle w:val="InternetLink"/>
            <w:sz w:val="28"/>
            <w:szCs w:val="28"/>
          </w:rPr>
          <w:t>ОКЕИ 383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855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азв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ИНН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ы. КПП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учета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ых средств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C9FF052056A31CA8E46E76BD86C2CC2A79770B0818C80EF2AA8F13886240BD2D5CCEE3FCAB54522BD146FB6056DM" TargetMode="External"/><Relationship Id="rId4" Type="http://schemas.openxmlformats.org/officeDocument/2006/relationships/hyperlink" Target="consultantplus://offline/ref=717C9FF052056A31CA8E46E76BD86C2CC1A69772BAD2DB82BE7FA6F430D67E1BD69C99E121C8AD5B26A314066FM" TargetMode="External"/><Relationship Id="rId5" Type="http://schemas.openxmlformats.org/officeDocument/2006/relationships/hyperlink" Target="consultantplus://offline/ref=717C9FF052056A31CA8E46E76BD86C2CC0AB9177B2858C80EF2AA8F13886240BC0D594E73CCFAC4E70F2523AB95D25F0617BB9D1B3490B60M" TargetMode="External"/><Relationship Id="rId6" Type="http://schemas.openxmlformats.org/officeDocument/2006/relationships/hyperlink" Target="consultantplus://offline/ref=717C9FF052056A31CA8E46E76BD86C2CC2A79770B0818C80EF2AA8F13886240BD2D5CCEE3FCAB54522BD146FB6056DM" TargetMode="External"/><Relationship Id="rId7" Type="http://schemas.openxmlformats.org/officeDocument/2006/relationships/hyperlink" Target="consultantplus://offline/ref=717C9FF052056A31CA8E46E76BD86C2CC0AE9471B48D8C80EF2AA8F13886240BC0D594E23FC9A24422A8423EF0082AEE6363A7D5AD49B0A1016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23:00Z</dcterms:created>
  <dc:creator>User</dc:creator>
  <dc:description/>
  <cp:keywords/>
  <dc:language>en-US</dc:language>
  <cp:lastModifiedBy>Vaio sony</cp:lastModifiedBy>
  <cp:lastPrinted>2020-06-17T13:45:00Z</cp:lastPrinted>
  <dcterms:modified xsi:type="dcterms:W3CDTF">2020-07-07T05:05:00Z</dcterms:modified>
  <cp:revision>19</cp:revision>
  <dc:subject/>
  <dc:title>АДМИНИСТРАЦИЯ БРАТКОВСКОГО СЕЛЬСКОГО ПОСЕЛЕНИЯ КОРЕНОВСКОГО РАЙОНА</dc:title>
</cp:coreProperties>
</file>