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10 января 2020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казаний о применении перечня и кодов целевых статей расходов бюджета Брат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 Бюджетного кодекса Российской Федерации, Приказом  Министерства финансов Российской Федерации от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 администрация Братковского сельского поселения Кореновского района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Указания о применении перечня и коды целевых статей расходов бюджета Братковского сельского поселения Кореновского района на 2020 год (прилагае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 правоотношения, возникшие с 1 января 2020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Title"/>
        <w:widowControl/>
        <w:ind w:left="4920" w:right="0" w:firstLine="4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    Братковского сельского поселения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1.2020 № 1</w:t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о применении перечня и кодов целев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 расходов бюджета Братковск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Указания разработаны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разряды кода классификации расходов – код предназначен для кодирования направления расходов (программное или непрограммное направление рас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код классификации расходов – код предназначен  для кодирования направления расходов (подпрограмм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разряды кода классификации расходов – код предназначен для кодирования основного  мероприя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17 разряды кода классификации расходов – код предназначен для кодирования направления расходования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предназначенных для кодирования направления расходов (8 – 9 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0 закрепляются расходы, направленные на финансирование ведомственных целев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Ведомственная целевая программа «О противодействии коррупции в Братковском сельском поселении Кореновского района  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 Ведомственная целевая программа «Повышение безопасности дорожного движения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 целевая программа  «Информатизац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 Ведомственная целевая программа  «Поддержка малого и среднего предпринимательства в 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 Ведомствен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 Ведомственная целевая программа «Обеспечение сохранности и ремонт воинских захоронений на территории Брат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9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Молодежь Брат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- Ведомственная целевая программа «Ремонт уличного освещения Брат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31 по код 35 закрепляются расходы, направленные на финансирование муниципальн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Братковского сельского поселения Кореновского района «Формирование комфортной городской среды Братковского сельского поселения Кореновского района на 2018-2022 г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50  по код 73 закрепляются расходы, направленные на 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органов местного самоуправления, казенных, бюджетных 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- Обеспечение деятельности высшего органа исполнительной власти муниципального образования Братковское сельское поселение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Братковского сельского поселения Кореновского район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 - Обеспечение деятельности контрольно-счетной палаты 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 – мероприятия по молодежной политике и оздоровлению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-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(подрядчиков, исполни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-мероприятия направленные  на физкультурно-оздоровительную работу и спортивные мероприят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-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-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муществом Братковского сельского поселения Кореновского райо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-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е обязательства Братковского сельского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9-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.</w:t>
      </w:r>
    </w:p>
    <w:p>
      <w:pPr>
        <w:pStyle w:val="Style16"/>
        <w:ind w:firstLine="708"/>
        <w:jc w:val="both"/>
        <w:rPr>
          <w:rStyle w:val="FontStyle22"/>
          <w:rFonts w:eastAsia="Arial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-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3"/>
          <w:rFonts w:eastAsia="Arial"/>
          <w:sz w:val="28"/>
          <w:szCs w:val="28"/>
          <w:lang w:eastAsia="ru-RU"/>
        </w:rPr>
        <w:t xml:space="preserve">передача полномочий Братковского сельского поселения  Кореновского района  </w:t>
      </w:r>
      <w:bookmarkStart w:id="0" w:name="__DdeLink__133_12927198523"/>
      <w:bookmarkStart w:id="1" w:name="_GoBack43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в части </w:t>
      </w:r>
      <w:bookmarkEnd w:id="1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разработки  </w:t>
      </w:r>
      <w:bookmarkEnd w:id="0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комплексной  схемы    организации    </w:t>
      </w:r>
    </w:p>
    <w:p>
      <w:pPr>
        <w:pStyle w:val="Style16"/>
        <w:ind w:firstLine="708"/>
        <w:jc w:val="both"/>
        <w:rPr>
          <w:rStyle w:val="FontStyle22"/>
          <w:rFonts w:eastAsia="Arial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6"/>
        <w:ind w:firstLine="708"/>
        <w:jc w:val="both"/>
        <w:rPr>
          <w:rStyle w:val="FontStyle22"/>
          <w:rFonts w:eastAsia="Arial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6"/>
        <w:ind w:firstLine="708"/>
        <w:jc w:val="both"/>
        <w:rPr>
          <w:rStyle w:val="FontStyle22"/>
          <w:rFonts w:eastAsia="Arial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eastAsia="Arial"/>
          <w:b w:val="false"/>
          <w:sz w:val="28"/>
          <w:szCs w:val="28"/>
          <w:lang w:eastAsia="ru-RU"/>
        </w:rPr>
        <w:t>дорожного    движения    на   территории   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eastAsia="Arial"/>
          <w:b w:val="false"/>
          <w:sz w:val="28"/>
          <w:szCs w:val="28"/>
          <w:lang w:eastAsia="ru-RU"/>
        </w:rPr>
        <w:t>сельского   поселения Кореновского района муниципальному образованию Коренов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-мероприятия в области защиты населения и территории от чрезвычайных ситуаций природного и техногенного характе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мероприятия по благоустройству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обеспечение деятельности подведомственных учреждений (МКУ «Услуга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орож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0 по 65 закрепляются расходы, направленные на финансирование  учреждений культуры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- мероприятия в сфере культуры, кинематографии и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</w:t>
      </w:r>
      <w:r>
        <w:rPr>
          <w:rFonts w:cs="Times New Roman" w:ascii="Times New Roman" w:hAnsi="Times New Roman"/>
          <w:sz w:val="28"/>
          <w:szCs w:val="28"/>
        </w:rPr>
        <w:t>одов, предназначенных  для кодирования направления расходов (программное или непрограммное направление расход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0 разряд кода классификации расход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финансирование ведомственных целевых программ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- содержание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казенные, бюджетные и автономные учреж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-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- </w:t>
      </w:r>
      <w:r>
        <w:rPr>
          <w:rFonts w:cs="Times New Roman" w:ascii="Times New Roman" w:hAnsi="Times New Roman"/>
          <w:sz w:val="28"/>
          <w:szCs w:val="28"/>
        </w:rPr>
        <w:t>полномочия переданные МО Кореновский рай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 финансирование муниципальных програм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основного мероприятия (11-12 разряды кода классификации расходов) «00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 – 17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, а также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0010 - Расход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020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-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-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00200 по 00400 закрепляются расходы, детализ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00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модернизация, ремонт и содержание автомобильных дорог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10 - Компенсационные выплаты руководителям ТО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20 -Мероприятия по информационному обслуживанию деятельности Совета и администрации Братковского сельского поселения Корен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30 - Мероприятия по землеустройству и землепользованию (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40 - Мероприятия по предупреждению и ликвидации последствий чрезвычайных ситуаций и стихийных бедствий,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50 - Мероприятия в области архитектуры и градостроитель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60 - Уличное освещение, оплата электроэнер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70 - Уличное освещение (монтаж, ремонт, замен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80- Озелен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90 - Организация и содержание мест захоро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300 - Прочие мероприятия по благоустройству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310- Обслуживание муниципального долг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00320-</w:t>
      </w:r>
      <w:r>
        <w:rPr>
          <w:rFonts w:cs="Times New Roman" w:ascii="Times New Roman" w:hAnsi="Times New Roman"/>
          <w:sz w:val="28"/>
          <w:szCs w:val="28"/>
        </w:rPr>
        <w:t xml:space="preserve"> Оценка недвижимости, признание прав и регулирование отношений по муниципальной собственности (по данному направлению расходов отражаются расходы местного бюджета по управлению  муниципальным имуществом, связанные с оценкой недвижимости, признанием прав и регулированием отношений по муниципальной собственност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00330-прочие меро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й расходов 00000 используется для отражения расходов по ведомственным целевым программа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L0000-L9990 -для отражения расходов местных бюджетов на софинансирование субсидий из федеральн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направлений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990 для отражения расходов местных бюджетов на софинансирование субсидий из краев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ат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10.12.2019 года №1 «Об утверждении указаний о применении перечня и кодов целевых статей расходов бюджета Братковского сельского поселения Кореновского района на 2020 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Кореновского района </w:t>
        <w:tab/>
        <w:tab/>
        <w:tab/>
        <w:tab/>
        <w:tab/>
        <w:tab/>
        <w:tab/>
        <w:tab/>
        <w:t xml:space="preserve">    Т.В. Пурыха</w:t>
      </w:r>
    </w:p>
    <w:p>
      <w:pPr>
        <w:pStyle w:val="Style16"/>
        <w:ind w:left="63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63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sz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ind w:firstLine="536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61">
    <w:name w:val="Style16"/>
    <w:qFormat/>
    <w:pPr>
      <w:widowControl w:val="false"/>
      <w:suppressAutoHyphens w:val="true"/>
      <w:bidi w:val="0"/>
      <w:ind w:firstLine="758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4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3:00Z</dcterms:created>
  <dc:creator>kirichko</dc:creator>
  <dc:description/>
  <cp:keywords/>
  <dc:language>en-US</dc:language>
  <cp:lastModifiedBy>Vaio sony</cp:lastModifiedBy>
  <cp:lastPrinted>2020-01-27T08:35:00Z</cp:lastPrinted>
  <dcterms:modified xsi:type="dcterms:W3CDTF">2020-03-10T11:42:00Z</dcterms:modified>
  <cp:revision>24</cp:revision>
  <dc:subject/>
  <dc:title/>
</cp:coreProperties>
</file>