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 января 2020 года </w:t>
        <w:tab/>
        <w:tab/>
        <w:tab/>
        <w:tab/>
        <w:tab/>
        <w:tab/>
        <w:tab/>
        <w:tab/>
        <w:t>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, предоставляемых  администрацией Братковского сельского поселения Кореновского района в электронном вид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администрация Братковского сельского поселения Кореновского района        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яемых  администрацией Братковского сельского поселения Кореновского района в электронном виде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 xml:space="preserve">Постановл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января 2020 года 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, предоставляемых  администрацией Братковского сельского поселения Кореновского района в электронном виде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6:00Z</dcterms:created>
  <dc:creator>User</dc:creator>
  <dc:description/>
  <cp:keywords/>
  <dc:language>en-US</dc:language>
  <cp:lastModifiedBy>Vaio sony</cp:lastModifiedBy>
  <cp:lastPrinted>2018-12-19T13:55:00Z</cp:lastPrinted>
  <dcterms:modified xsi:type="dcterms:W3CDTF">2020-01-30T10:10:00Z</dcterms:modified>
  <cp:revision>5</cp:revision>
  <dc:subject/>
  <dc:title/>
</cp:coreProperties>
</file>