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855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/>
      </w:pPr>
      <w:r>
        <w:rPr/>
        <w:t xml:space="preserve"> 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 w:val="28"/>
          <w:szCs w:val="28"/>
        </w:rPr>
      </w:pPr>
      <w:r>
        <w:rPr/>
        <w:t>от 11 февраля 2020 года</w:t>
        <w:tab/>
        <w:tab/>
        <w:tab/>
        <w:tab/>
        <w:tab/>
        <w:t xml:space="preserve">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учебно-консультационного пункта для обучения неработающего населения в области гражданской обороны и защиты от чрезвычайных ситуаций природного и  техногенного характера на территор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21.12.1994 №68-ФЗ «О защите населения и территорий от чрезвычайных ситуаций природного и техногенного характера» (ст. 4, 14 и 20 в редакции Федерального закона от 22.08.2004 №122), от 12.02.1998г. № 28-ФЗ "О гражданской обороне" (в ред. ФЗ от 09.10.2002г. № 123-ФЗ, от 19.06.2004г. № 51-ФЗ, от 22.08.2004г. № 122-ФЗ)., постановлений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и от 02.11.2000 №841 «Об утверждении Положения об организации обучения населения в области гражданской обороны», руководствуясь ст.14 Федерального закона № 131-ФЗ от 06.10.2003 года «Об общих принципах организации местного самоуправления в Российской федерации», администрация  Братковского сельского поселения Кореновский район постано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бно-консультационном пункте по гражданской обороне и чрезвычайным ситуациям согласно приложению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руководителя УКП (приложение 2)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3</w:t>
      </w:r>
      <w:r>
        <w:rPr/>
        <w:t xml:space="preserve">. </w:t>
      </w:r>
      <w:r>
        <w:rPr>
          <w:sz w:val="28"/>
          <w:szCs w:val="28"/>
        </w:rPr>
        <w:t>Ежегодно при разработке тематики мероприятий по обучению неработающего населения на УКП планировать совершенствование материально-технической базы.</w:t>
      </w:r>
    </w:p>
    <w:p>
      <w:pPr>
        <w:pStyle w:val="Style19"/>
        <w:ind w:firstLine="709"/>
        <w:jc w:val="both"/>
        <w:rPr/>
      </w:pPr>
      <w:r>
        <w:rPr>
          <w:sz w:val="28"/>
        </w:rPr>
        <w:t>4. В целях обучения и подготовки неработающего населения Братковского сельского поселения Кореновского района создать учебно-консультационный пункт (далее УКП) в здании МБУК БСП КР «Журавский СДК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специалисту администрации в области ГО и ЧС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формировании проектов местного бюджета подавать заявку на финансовые средства на подготовку и обучение не работающего населения в области безопасности жизнедеятельности, в том числе на создание и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еобходимой учебной и материальной базы для обеспечения учебного процесс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2. Обеспечить планирование обучения неработающего населения Братковского сельского поселения Кореновского района в области безопасности жизнедеятельност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3. Разработать образцы документов для учебно-консультационного пункт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4. Обеспечить среди населения Братковского сельского поселения Кореновского района пропаганду знаний в области безопасности жизнедеятельности, в том числе с использованием информационных стендов и С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5. За УКП закрепить жителей домов улиц, распределить их по учебным группам и определить порядок оповещения о занятия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Финансирование и материально-техническое обеспечение по созданию и функционированию УКП, подготовки неработающего населения, а также проведение учений и тренировок осуществляется за счет средств бюджета Братковского сельского поселения Кореновского района.</w:t>
      </w:r>
    </w:p>
    <w:p>
      <w:pPr>
        <w:pStyle w:val="Style1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Назначить внештатным начальником УКП уполномоченного специалиста администрации в области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</w:t>
        <w:tab/>
        <w:tab/>
        <w:t xml:space="preserve">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9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9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 февраля 2020 № 3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ОМ ПУНКТЕ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spacing w:before="280" w:after="119"/>
        <w:ind w:firstLine="567"/>
        <w:jc w:val="both"/>
        <w:rPr/>
      </w:pPr>
      <w:r>
        <w:rPr>
          <w:sz w:val="28"/>
          <w:szCs w:val="28"/>
        </w:rPr>
        <w:t>Учебно-консультационный пункт по гражданской обороне чрезвычайным ситуациям (УКП) на территории Братковского сельского поселения Кореновского района предназначен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П создается в соответствии с требованиями федеральных законов “О защите населения и территорий от чрезвычайных ситуаций природного и техногенного характера” и “О гражданской обороне”, постановлений Правительства Российской Федерации “О порядке подготовки населения в области защиты от чрезвычайных ситуаций” и “Об утверждении Положения об организации обучения населения в области гражданской обороны”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- обеспечение необходимых условий для подготовки неработающего населения по проблемам ГО и защиты от ЧС по месту жительства.</w:t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УКП</w:t>
      </w:r>
    </w:p>
    <w:p>
      <w:pPr>
        <w:pStyle w:val="Normal"/>
        <w:spacing w:before="280" w:after="1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организация обучения неработающего населения Братковского сельского поселения Кореновского района по программам, утвержденным МЧС России;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практических навыков действий в условиях ЧС мирного и военного времени;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важности и необходимости всех мероприятий ГОЧС в современных условиях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функционирования УКП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П создается при МБУК БСП КР «Журавский СДК» Братковского сельского поселения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входят: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П — 1 ед.;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(консультанты) — 1 ед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 производится за счет местного бюджета.</w:t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неработающего населения осуществляет глава администрации Братковского сельского поселения. 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организаторами обучения являются специалисты администрации Братковского сельского поселения. 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 показа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С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С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 характерных для мест его проживания, на воспитание у него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 круглогодично. Наиболее целесообразный срок обучение в группах - с 1 ноября по 31 мая. В другое время проводятся консультации и другие мероприятия.</w:t>
      </w:r>
    </w:p>
    <w:p>
      <w:pPr>
        <w:pStyle w:val="Normal"/>
        <w:spacing w:before="280" w:after="119"/>
        <w:ind w:firstLine="567"/>
        <w:rPr/>
      </w:pPr>
      <w:r>
        <w:rPr>
          <w:sz w:val="28"/>
          <w:szCs w:val="28"/>
        </w:rPr>
        <w:t>Для проведения занятий обучаемые сводятся в учебные группы, которые создаются из жителей нескольких  домов. Оптимальным вариантом является группа из 5-10 человек. При создании учебных групп желательно учитывать возраст, состояние здоровья, уровень подготовки обучаемых по вопросам ГО и защиты от ЧС. В каждой из них назначается старший, как правило, из числа офицеров, прапорщиков запаса, активистов и ветеранов ГО, старост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С учетом местных условий и подготовленности, обучаемых тематику занятий ежегодно уточняет глава администрации Братковского сельского поселения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о с отдельными группами обучаемых. С большинством неработающего населения основными формами занятий являются: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рактические занятия, беседы, викторины, уроки вопросов и ответов, игры, дискуссии, встречи с участниками ликвидаций последствий чрезвычайных ситуаций, руководящим составом и ветеранами гражданской обороны; просмотр видеоматериалов, прослушивание аудиозаписей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1-2 часа в день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, может привлекаться на учения, проводимые при жилищных органах по месту жительства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Для проведения занятий и консультаций привлекаются сотрудники УКП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оснащение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УКП оборудуются в специально отведенном помещении, где есть возможность создать необходимые условия для организации учебного процесса. Должно быть не менее одной комнаты для проведения занятий и консультаций вместимостью 5-10 человек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spacing w:before="280" w:after="119"/>
        <w:ind w:firstLine="567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телевизор; видеоплеер; средства статической проекции; приемник радиовещания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оборудуется следующими стендами: 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; 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игналы оповещения и действия по ним; 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е имущество: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газы гражданские для взрослых и детей - 2-3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камера защитная детская - 1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респираторы (разные) - 5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защиты кожи - 2-3 компл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дозиметры бытовые - 2-3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аптечка индивидуальная АИ-2 - 10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огнетушители (разные) - 2-3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ватно-марлевые повязки (ВМП) - 5-10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3-5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) - 2-3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ППИ) - 2-3 шт.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- аптечка первой медицинской помощи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“Гражданская защита” и “Военные знания”, памятки, рекомендации, учебно-методические пособия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-психологические качества. Каждый посетивший УКП должен получа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.</w:t>
      </w:r>
    </w:p>
    <w:p>
      <w:pPr>
        <w:pStyle w:val="Normal"/>
        <w:spacing w:before="280" w:after="119"/>
        <w:ind w:firstLine="567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Постановление главы администрации Братковского сельского поселения о создании УКП на территории Братковского сельского поселения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2. Положение об УКП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3. План работы УКП на год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4. Расписание занятий и консультаций на год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5. Журналы учета занятий и консультаций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6. Журнал персонального учета населения, прошедшего обучение на УКП.</w:t>
      </w:r>
    </w:p>
    <w:p>
      <w:pPr>
        <w:pStyle w:val="Normal"/>
        <w:spacing w:before="280" w:after="119"/>
        <w:ind w:firstLine="567"/>
        <w:rPr>
          <w:sz w:val="28"/>
          <w:szCs w:val="28"/>
        </w:rPr>
      </w:pPr>
      <w:r>
        <w:rPr>
          <w:sz w:val="28"/>
          <w:szCs w:val="28"/>
        </w:rPr>
        <w:t>7. Списки неработающих жильцов с указанием адреса, телефона и старших учебных групп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</w:t>
        <w:tab/>
        <w:tab/>
        <w:t xml:space="preserve">           А.В. Демченк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Ы</w:t>
      </w:r>
    </w:p>
    <w:p>
      <w:pPr>
        <w:pStyle w:val="Style19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firstLine="567"/>
        <w:jc w:val="right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 февраля 2020г.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началь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организатора, консультанта) УКП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П Братковского сельского поселения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spacing w:before="280" w:after="1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асписанием проводить занятия и консультации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инструктаж руководителей занятий и старших групп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учет подготовки неработающего населения в закрепленном за УКП участке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годовой отчет о выполнении плана работы УКП и представлять его начальнику от дела по делам ГО и ЧС муниципального образования Кореновский район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ЧС и курсами ГО района.</w:t>
      </w:r>
    </w:p>
    <w:p>
      <w:pPr>
        <w:pStyle w:val="Normal"/>
        <w:spacing w:before="28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</w:t>
        <w:tab/>
        <w:tab/>
        <w:t xml:space="preserve">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2"/>
    <w:qFormat/>
    <w:rPr/>
  </w:style>
  <w:style w:type="character" w:styleId="Style15">
    <w:name w:val=" Знак Знак"/>
    <w:basedOn w:val="2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Unknown User</dc:creator>
  <dc:description/>
  <cp:keywords/>
  <dc:language>en-US</dc:language>
  <cp:lastModifiedBy>Vaio sony</cp:lastModifiedBy>
  <cp:lastPrinted>2017-04-19T12:37:00Z</cp:lastPrinted>
  <dcterms:modified xsi:type="dcterms:W3CDTF">2020-02-20T11:10:00Z</dcterms:modified>
  <cp:revision>9</cp:revision>
  <dc:subject/>
  <dc:title>                                                                      </dc:title>
</cp:coreProperties>
</file>