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54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8453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АДМИНИСТРАЦИИ БРАТКОВСКОЕ СЕЛЬСКОГО ПОСЕЛЕНИЯ</w:t>
      </w:r>
    </w:p>
    <w:p>
      <w:pPr>
        <w:pStyle w:val="Standard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andard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54" w:before="0" w:after="1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т 11 февраля   2020 года</w:t>
        <w:tab/>
        <w:tab/>
        <w:tab/>
        <w:tab/>
        <w:tab/>
        <w:tab/>
        <w:tab/>
        <w:tab/>
        <w:tab/>
        <w:t>№3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ело Братковско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пределении мест, предназначенных для выгула домашних животных на территории Братковского сельского поселения Кореновского района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 xml:space="preserve">В соответствии с Федеральным законом от 06.10.2003 № 131-ФЗ №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Краснодарского края от 02.12.2004 N 800-КЗ «О содержании и защите домашних животных в Краснодарском крае», </w:t>
      </w:r>
      <w:r>
        <w:rPr>
          <w:rFonts w:cs="Times New Roman" w:ascii="Times New Roman" w:hAnsi="Times New Roman"/>
          <w:sz w:val="28"/>
          <w:szCs w:val="28"/>
        </w:rPr>
        <w:t>Уставом Братковского сельского поселения Кореновского района администрация Братковского  сельского поселения Кореновского района п о с т а н о в л я е т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следующие территории для выгула домашних животных на территории Братковского сельского  поселения с установкой соответствующих вывесок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утор Журавский, улица Северная территория вблизи  сотовой вышки МТС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Братковское, южная сторона район СОШ 39 около 500 м на юг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законную силу со дня его официального обнародования и подлежит размещению на официальном сайте администрации Братковского сельского поселения Кореновского района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В. Демченк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11 февраля 2020 года  № 32  «</w:t>
      </w:r>
      <w:r>
        <w:rPr>
          <w:spacing w:val="2"/>
          <w:sz w:val="28"/>
          <w:szCs w:val="28"/>
        </w:rPr>
        <w:t>Об определении мест, предназначенных для выгула домашних животных на территории Братков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Т.В. Пур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  </w:t>
        <w:tab/>
        <w:t>О.Н.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>
      <w:color w:val="2D2D2D"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00000A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4:00Z</dcterms:created>
  <dc:creator>Владелец</dc:creator>
  <dc:description/>
  <cp:keywords/>
  <dc:language>en-US</dc:language>
  <cp:lastModifiedBy>Vaio sony</cp:lastModifiedBy>
  <cp:lastPrinted>2020-02-07T09:39:00Z</cp:lastPrinted>
  <dcterms:modified xsi:type="dcterms:W3CDTF">2020-02-27T07:11:00Z</dcterms:modified>
  <cp:revision>20</cp:revision>
  <dc:subject/>
  <dc:title/>
</cp:coreProperties>
</file>