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855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/>
      </w:pPr>
      <w:r>
        <w:rPr/>
        <w:t xml:space="preserve"> </w:t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>
          <w:sz w:val="28"/>
          <w:szCs w:val="28"/>
        </w:rPr>
      </w:pPr>
      <w:r>
        <w:rPr/>
        <w:t>от 21 февраля 2020 года</w:t>
        <w:tab/>
        <w:tab/>
        <w:tab/>
        <w:tab/>
        <w:tab/>
        <w:t xml:space="preserve">                                                       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повышенной готовности для органов управления, сил и средств муниципального звена ТП РСЧС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22 июля 2008 года № 12Э-ФЗ «Технический регламент о требованиях пожарной безопасности», Закона Краснодарского края от 31 марта 2000 года № 250-КЗ «О пожарной безопасности в Краснодарском крае», в целях обеспечения пожарной безопасности и предупреждения чрезвычайных ситуаций на территории Братковского сельского поселения в период празднования «Дня защитника Отечества» 23 февраля 2020 года, администрация</w:t>
      </w:r>
      <w:r>
        <w:rPr>
          <w:sz w:val="28"/>
          <w:szCs w:val="28"/>
        </w:rPr>
        <w:t xml:space="preserve">  Братковского сельского поселения Кореновский район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для органов управления, сил и средств муниципального звена РСЧС режим «Повышенной готовности» с 09:00 21 февраля 2020 года до  9.00 25 февраля 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енному по ГО и ЧС администрации Братковского сельского поселения Кореновского района, обеспечить оперативный сбор и обмен информацией о проводимых превентивных мероприятиях по защите населения и территории, обстановке связанной с возможным возникновением ЧС связанной с неблагоприятными природными явл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Быть в готовности к оповещению населения об обстановке, связанной с неблагоприятными природными яв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ИСТ СОГЛАСОВА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21.02.2020 № 38 «</w:t>
      </w:r>
      <w:r>
        <w:rPr>
          <w:bCs/>
          <w:sz w:val="28"/>
          <w:szCs w:val="28"/>
        </w:rPr>
        <w:t>О введении режима повышенной готовности для органов управления, сил и средств муниципального звена ТП РСЧС на территории Братко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</w:t>
        <w:tab/>
        <w:t xml:space="preserve">            О.Н. Нож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   Т.В. Пуры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2"/>
    <w:qFormat/>
    <w:rPr/>
  </w:style>
  <w:style w:type="character" w:styleId="Style15">
    <w:name w:val=" Знак Знак"/>
    <w:basedOn w:val="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0:00Z</dcterms:created>
  <dc:creator>Unknown User</dc:creator>
  <dc:description/>
  <cp:keywords/>
  <dc:language>en-US</dc:language>
  <cp:lastModifiedBy>Vaio sony</cp:lastModifiedBy>
  <cp:lastPrinted>2017-04-19T12:37:00Z</cp:lastPrinted>
  <dcterms:modified xsi:type="dcterms:W3CDTF">2020-03-10T11:54:00Z</dcterms:modified>
  <cp:revision>6</cp:revision>
  <dc:subject/>
  <dc:title>                                                                      </dc:title>
</cp:coreProperties>
</file>