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1 февраля 2020  года                                                                                               № 3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Братковск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аспортов наборов данных общедоступно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реновского район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мой в первоочередном порядке,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8"/>
          <w:b w:val="false"/>
          <w:color w:val="000000"/>
          <w:sz w:val="28"/>
          <w:szCs w:val="28"/>
        </w:rPr>
        <w:t>пунктом 5</w:t>
      </w:r>
      <w:r>
        <w:rPr>
          <w:color w:val="000000"/>
          <w:sz w:val="28"/>
          <w:szCs w:val="28"/>
        </w:rPr>
        <w:t xml:space="preserve"> постановления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«Методическим рекомендациям по публикации открытых данных государственными органами и органами местного самоуправления и технические требования к публикации открытых данных», положений </w:t>
      </w:r>
      <w:r>
        <w:rPr>
          <w:rStyle w:val="Style18"/>
          <w:b w:val="false"/>
          <w:color w:val="000000"/>
          <w:sz w:val="28"/>
          <w:szCs w:val="28"/>
        </w:rPr>
        <w:t>Приказа</w:t>
      </w:r>
      <w:r>
        <w:rPr>
          <w:color w:val="000000"/>
          <w:sz w:val="28"/>
          <w:szCs w:val="28"/>
        </w:rPr>
        <w:t xml:space="preserve"> Минкомсвязи России от 27.06.2013 № 149                   «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</w:t>
      </w:r>
      <w:r>
        <w:rPr>
          <w:color w:val="000000"/>
          <w:sz w:val="28"/>
          <w:szCs w:val="28"/>
          <w:lang w:eastAsia="zxx"/>
        </w:rPr>
        <w:t>, во исполнение представления прокуратуры Кореновского района от 27.01.2020 № 7-02-2020/666, 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/>
        </w:rPr>
        <w:tab/>
        <w:t xml:space="preserve">1. </w:t>
      </w:r>
      <w:r>
        <w:rPr>
          <w:color w:val="000000"/>
          <w:sz w:val="28"/>
          <w:szCs w:val="28"/>
        </w:rPr>
        <w:t> Утвердить паспорта наборов данных в соответствии с Перечнем (реестром) общедоступной информации о деятельности органов местного самоуправления Братковского сельского поселения Кореновского района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щаемой в первоочередном порядке, в информационно-телекоммуникационной сети «Интернет» в форме открытых данных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Назначить ответственным за организацию обновления и поддержания сведений, содержащихся в наборе открытых данных в актуальном состоянии, начальника общего отдела администрации Братковского сельского поселения О.Н. Нож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ратковског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Кореновского района от 21.02.2020 № 39 «Об утверждении паспортов наборов данных общедоступно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и о деятельности органов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ратк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Кореновского района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щаемой в первоочередном порядке, в информационно-телекоммуникационной се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орм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рытых дан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</w:t>
        <w:tab/>
        <w:t xml:space="preserve">            О.Н. Нож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   Т.В. Пуры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Братко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Л.А.  Науменко</w:t>
      </w:r>
    </w:p>
    <w:p>
      <w:pPr>
        <w:pStyle w:val="Normal"/>
        <w:ind w:left="10206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10206" w:right="29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Братковского сельского поселения Кореновского района</w:t>
      </w:r>
    </w:p>
    <w:p>
      <w:pPr>
        <w:pStyle w:val="Normal"/>
        <w:ind w:left="10206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2.2020 № 39</w:t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u w:val="none"/>
          <w:lang w:val="ru-RU"/>
        </w:rPr>
      </w:pPr>
      <w:r>
        <w:rPr>
          <w:color w:val="000000"/>
          <w:u w:val="none"/>
        </w:rPr>
        <w:t>Паспорт</w:t>
      </w:r>
      <w:r>
        <w:rPr>
          <w:color w:val="000000"/>
          <w:u w:val="none"/>
          <w:lang w:val="ru-RU"/>
        </w:rPr>
        <w:t>а</w:t>
      </w:r>
      <w:r>
        <w:rPr>
          <w:color w:val="000000"/>
          <w:u w:val="none"/>
        </w:rPr>
        <w:t xml:space="preserve"> наборов данных общедоступной информации </w:t>
      </w:r>
    </w:p>
    <w:p>
      <w:pPr>
        <w:pStyle w:val="Heading3"/>
        <w:rPr>
          <w:color w:val="000000"/>
          <w:u w:val="none"/>
          <w:lang w:val="ru-RU"/>
        </w:rPr>
      </w:pPr>
      <w:r>
        <w:rPr>
          <w:color w:val="000000"/>
          <w:u w:val="none"/>
        </w:rPr>
        <w:t xml:space="preserve">о деятельности органов местного </w:t>
      </w:r>
      <w:r>
        <w:rPr>
          <w:color w:val="000000"/>
          <w:u w:val="none"/>
          <w:lang w:val="ru-RU"/>
        </w:rPr>
        <w:t>Братковского</w:t>
      </w:r>
      <w:r>
        <w:rPr>
          <w:color w:val="000000"/>
          <w:u w:val="none"/>
        </w:rPr>
        <w:t xml:space="preserve"> сельского поселения Кореновского района, </w:t>
      </w:r>
    </w:p>
    <w:p>
      <w:pPr>
        <w:pStyle w:val="Heading3"/>
        <w:rPr/>
      </w:pPr>
      <w:r>
        <w:rPr>
          <w:color w:val="000000"/>
          <w:u w:val="none"/>
        </w:rPr>
        <w:t xml:space="preserve">размещаемой в первоочередном порядке, в информационно-телекоммуникационной сети </w:t>
      </w:r>
      <w:r>
        <w:rPr>
          <w:color w:val="000000"/>
          <w:u w:val="none"/>
          <w:lang w:val="ru-RU"/>
        </w:rPr>
        <w:t>«</w:t>
      </w:r>
      <w:r>
        <w:rPr>
          <w:color w:val="000000"/>
          <w:u w:val="none"/>
        </w:rPr>
        <w:t>Интернет</w:t>
      </w:r>
      <w:r>
        <w:rPr>
          <w:color w:val="000000"/>
          <w:u w:val="none"/>
          <w:lang w:val="ru-RU"/>
        </w:rPr>
        <w:t>»</w:t>
      </w:r>
    </w:p>
    <w:p>
      <w:pPr>
        <w:pStyle w:val="Heading3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в форме открытых данных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"/>
        <w:gridCol w:w="2717"/>
        <w:gridCol w:w="114"/>
        <w:gridCol w:w="517"/>
        <w:gridCol w:w="48"/>
        <w:gridCol w:w="51"/>
        <w:gridCol w:w="376"/>
        <w:gridCol w:w="4296"/>
        <w:gridCol w:w="184"/>
        <w:gridCol w:w="179"/>
        <w:gridCol w:w="158"/>
        <w:gridCol w:w="204"/>
        <w:gridCol w:w="5252"/>
        <w:gridCol w:w="68"/>
        <w:gridCol w:w="73"/>
      </w:tblGrid>
      <w:tr>
        <w:trPr/>
        <w:tc>
          <w:tcPr>
            <w:tcW w:w="14804" w:type="dxa"/>
            <w:gridSpan w:val="14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1: Сведения об администрации Братковского сельского поселения Кореновского район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7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3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полнительном органе Братковского  сельского посел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и краткое наименование органа местного самоуправления, сведения о руководителях, реквизиты, контактная информац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Братковского сельского поселения Кореновского района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ка Ольга Николаевна, начальник общего отдел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86142)9269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ratkovsk@bk.ru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bratkovskoe.ru/</w:t>
              </w:r>
            </w:hyperlink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bratkovskoe.ru/</w:t>
              </w:r>
            </w:hyperlink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-11-201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 календарной дат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я состава исполнительного органа муниципального образова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орган, руководители, контактная информация, контакты, реквизиты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4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2: Сведения о Совете депутатов Братковского сельского поселения Кореновского район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gridSpan w:val="5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7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 представительном органе Братковского  сельского посел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и краткое наименование представительного органа, сведения о руководителях, реквизиты, контактная информац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Братковского сельского поселения Кореновского района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ка Ольга Николаевна, начальник общего отдел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6142)</w:t>
            </w:r>
            <w:r>
              <w:rPr>
                <w:rFonts w:cs="Times New Roman" w:ascii="Times New Roman" w:hAnsi="Times New Roman"/>
                <w:color w:val="000000"/>
              </w:rPr>
              <w:t>9269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ratkovsk@bk.ru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ratkovskoe.ru/</w:t>
              </w:r>
            </w:hyperlink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Периодическое обновление (ежегодно, ежеквартально, ежемесячно, ежедневно) 2. По календарной дате 3. По мере изменений (с указанием события и срока внесения данных)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я сведений о представительном органе муниципального образова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ный орган, руководители, контактная информация, контакты, реквизиты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4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3: Состав администрации Братковского сельского поселения Кореновского район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5" w:type="dxa"/>
            <w:gridSpan w:val="5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.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75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исполнительного органа Братковского  сельского посел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сотрудников, должностей, сведения об образовании, контактная информация, часы приё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Братковского сельского поселения Кореновского района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ка Ольга Николаевна, начальник общего отдел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6142)9269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ratkovsk@bk.ru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bratkovskoe.ru/</w:t>
              </w:r>
            </w:hyperlink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-11-2016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 календарной дат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я сведений об исполнительном органе муниципального образова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орган, руководители, сотрудники, контактная информация, контакты, часы прие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15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4: Состав Совета депутатов Братковского  сельского поселения Кореновского райо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2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76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представительного органа Братковского  сельского посел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депутатов совета, сведения об образовании, контактная информация, часы приём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Братковского сельского поселения Кореновского район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ка Ольга Николаевна, начальник общего отдел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6142)9269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ratkovsk@bk.r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bratkovskoe.ru/</w:t>
              </w:r>
            </w:hyperlink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3-11-201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 календарной дат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я состава представительного органа муниципального образова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ный орган, руководители, сотрудники, контактная информация, контакты, часы прием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16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5: Перечень подведомственных организаций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8" w:type="dxa"/>
            <w:gridSpan w:val="5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6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одведомственных организаций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одведомственных организаций, сведения о руководителях, контактная информац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ка Ольга Николаевна, начальник общего отдел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86142)9269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ratkovsk@bk.ru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bratkovskoe.ru/</w:t>
              </w:r>
            </w:hyperlink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-11-2016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 календарной дат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й перечня подведомственных организаций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омственные организации, организации, адреса, телефоны, руководители, контактная информац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14945" w:type="dxa"/>
            <w:gridSpan w:val="16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6: Сведения о вакантных должностях муниципальной службы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7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7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вакантных должностях муниципальной служб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вакантных должностях муниципальной службы, требования к кандидатам, условия труда, перечни документов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ка Ольга Николаевна, начальник общего отдел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86142)92692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ratkovsk@bk.ru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bratkovskoe.ru/</w:t>
              </w:r>
            </w:hyperlink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-11-2016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Периодическое обновление (ежегодно, ежеквартально, ежемесячно, ежедневно) 2. По календарной дат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возникновения / замещения вакантных должностей муниципальной служб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ансия, вакантная должность, работа, требования к кандидатам, муниципальная служб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Братковского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ТВЕРЖДЕН</w:t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371" w:leader="none"/>
        </w:tabs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Братковского сельского поселения</w:t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т 21.02.2020 № 39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xx"/>
        </w:rPr>
        <w:t>информации о деятельности органов местного самоуправления Братковского сельского поселения Кореновского района, подлежащей обязательному размещению на официальном Интернет-портале органов местного самоуправления Братков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26"/>
        <w:gridCol w:w="58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 деятельности орган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xx"/>
              </w:rPr>
              <w:t xml:space="preserve">самоуправления Братко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Кореновского района (далее органы местного самоуправлен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разм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Общая информация об органах местного самоуправления, в том числе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.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наименование и структура органов местного самоуправления, почтовый адрес, адрес электронной почты, номера телефонов органов местного самоуправления, по которым можно получить информацию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.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 полномочиях органов местного самоуправления, задачах и функциях органов администрации Братковского сельского поселения Кореновского района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рабочих дней со дня утверждения, либо изменения соответствующих правовых актов. Перечень нормативных правовых актов поддерживается в актуальном состоян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.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дней со дня подписания правового акта о создании организации. Поддерживается в актуальном состоян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.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 руководителях органов местного самоуправления, руководителях органов администрации Братковского сельского поселения Кореновского района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3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рабочих дней со дня подпис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 судебных актах по делам о признании недействующими нормативных правовых актов органов местного самоуправления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рабочих дней со дня поступления судебного а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zxx"/>
              </w:rPr>
              <w:t>тексты проектов муниципальных правовых актов, внесенных в Совет Братковского сельского поселения Кореновского района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3-х дней с момента официального внесения в Совет Братковского сельского поселения Корен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о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Федеральным законом от 05 апреля 2013 года № 44-ФЗ г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административные регламенты, стандарты муниципальных услуг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рабочих дней со дня прин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рядок обжалования муниципальных правовых актов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авовые акты (их проекты), подлежащих антикоррупционной экспертизе (с указанием сроков проведения антикоррупционной экспертизы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комиссии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зультатам антикоррупционной экспертизы муниципального нормативного правового акта (его проект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позднее рабочего дня, следующего за днем поступления нормативного правового акта его проекта) в комиссию по проведению антикоррупционной экспертизы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и 3-х рабочих дн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б участии органов местного самоуправления в целевых и иных программа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Основные сведения о результатах реализации муниципальных целевых и иных программ, в которых участвуют органы местного самоуправ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 xml:space="preserve">Информация о мероприятиях, проводимых органами местного самоуправления, в том числе сведения об официальных визитах и рабочих поездках руководителей и официальных делегаций органов местного самоуправления;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. Не позднее 3 рабочих дней с момента проведения мероприятий, официальных визитов и рабочих поезд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ающ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Краснодарского кра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 xml:space="preserve">Информация о результатах проверок, проведенных органом местного самоуправления в пределах их полномочий, а также о результатах проверок, проведенных в органах местного самоуправления, подведомственных организациях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Не позднее 5 рабочих дней со дня подписания актов прове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Тексты официальных выступлений и заявлений руководителей и заместителей руководителей органов местного самоуправ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Не позднее 3 рабочих дней после официального заявления, выступления, пресс-конферен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Отчет главы органа местного самоуправ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Не позднее 5 рабочих дней со дня отч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.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.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б использовании органом местного самоуправления выделяемых бюджетных средств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.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.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рядок поступления граждан на муниципальную службу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.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 вакантных должностях муниципальной службы, имеющихся в органах местного самоуправления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.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.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Условия конкурса размещаются не позднее 5 рабочих дней до проведения конкурса. Результаты – в течение 3 рабочих дней после проведения конкурс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.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2.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 органами местного самоуправления; порядок рассмотрения их обращений с указанием актов, регулирующих эту деятельность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е 3 рабочих дней со дня утверждения поря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2.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фамилию, имя,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рабочих дней со дня на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2.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ая информация о деятельности органов местного самоуправления, подлежащая размещению в сети Интернет в соответствии с федеральными законами, актами Президента Российской Федерации, Правительства Российской Федерации, законами Краснодарского края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сроки, установленные федеральными законами, законами Краснодарского кра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ратковског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  </w:t>
        <w:tab/>
        <w:tab/>
        <w:tab/>
        <w:tab/>
        <w:tab/>
        <w:tab/>
        <w:tab/>
        <w:t xml:space="preserve">                 А.В. Демченко</w:t>
      </w:r>
    </w:p>
    <w:p>
      <w:pPr>
        <w:pStyle w:val="Normal"/>
        <w:tabs>
          <w:tab w:val="clear" w:pos="709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left="4536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68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ratkovskoe.ru/" TargetMode="External"/><Relationship Id="rId6" Type="http://schemas.openxmlformats.org/officeDocument/2006/relationships/hyperlink" Target="https://bratkovskoe.ru/" TargetMode="External"/><Relationship Id="rId7" Type="http://schemas.openxmlformats.org/officeDocument/2006/relationships/hyperlink" Target="https://bratkovskoe.ru/" TargetMode="External"/><Relationship Id="rId8" Type="http://schemas.openxmlformats.org/officeDocument/2006/relationships/hyperlink" Target="https://bratkovskoe.ru/" TargetMode="External"/><Relationship Id="rId9" Type="http://schemas.openxmlformats.org/officeDocument/2006/relationships/hyperlink" Target="https://bratkovskoe.ru/" TargetMode="External"/><Relationship Id="rId10" Type="http://schemas.openxmlformats.org/officeDocument/2006/relationships/hyperlink" Target="https://bratkovskoe.ru/" TargetMode="External"/><Relationship Id="rId11" Type="http://schemas.openxmlformats.org/officeDocument/2006/relationships/hyperlink" Target="https://bratkovskoe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1:00Z</dcterms:created>
  <dc:creator>User</dc:creator>
  <dc:description/>
  <cp:keywords/>
  <dc:language>en-US</dc:language>
  <cp:lastModifiedBy>Vaio sony</cp:lastModifiedBy>
  <cp:lastPrinted>2020-02-20T13:42:00Z</cp:lastPrinted>
  <dcterms:modified xsi:type="dcterms:W3CDTF">2020-03-10T11:57:00Z</dcterms:modified>
  <cp:revision>36</cp:revision>
  <dc:subject/>
  <dc:title/>
</cp:coreProperties>
</file>