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0 июня 2021 года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</w:t>
      </w:r>
      <w:r>
        <w:rPr>
          <w:b/>
          <w:sz w:val="28"/>
          <w:szCs w:val="28"/>
        </w:rPr>
        <w:t xml:space="preserve">агит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гистрированными кандидатами в депутаты Государственной Думы Федерального Собрания РФ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 целях оказания содействия политическим партиям, зарегистрированным кандидатам в депутаты Государственной Думы Федерального Собрания Российской Федерации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0 Федерального закона от 20 февраля 2014 года № 51-ФЗ «О выборах депутатов Государственной Думы Федерального Собрания Российской Федерации», администрация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Брат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пригодных помещений, находящихся в муниципальной собственности администрации Братковского сельского поселения Кореновского района, 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 xml:space="preserve">зарегистрированными кандидатами в депутаты Государственной Думы Федерального Собрания РФ подготовки выборов депутатов Совета Братковского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TextBody"/>
        <w:rPr/>
      </w:pPr>
      <w:r>
        <w:rPr/>
        <w:t>Кореновского района                                                                        А.В. Демченк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0.06.2021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помещений, находящихся в муниципальной собственности администрации Братковского сельского поселения Кореновск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 xml:space="preserve">зарегистрированными кандидатами в депутаты Государственной Думы Федерального Собрания РФ в период подготовки  выборов депутатов Государственной Думы Федерального Собрания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Южная улица, дом 65, хутор Журавский, Кореновский район, Краснодарский край, 35316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0.06.2021 № 4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омещений для проведения </w:t>
      </w:r>
      <w:r>
        <w:rPr>
          <w:sz w:val="28"/>
          <w:szCs w:val="28"/>
        </w:rPr>
        <w:t xml:space="preserve">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гистрированными кандидатами  в депутаты Государственной Думы Федерального Собрания РФ в период подготовки  выборов депутатов Государственной Думы Федерального Собрания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О.Н. Ножка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В. Пур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Vaio sony</cp:lastModifiedBy>
  <cp:lastPrinted>2021-06-25T10:05:00Z</cp:lastPrinted>
  <dcterms:modified xsi:type="dcterms:W3CDTF">2021-06-25T07:06:00Z</dcterms:modified>
  <cp:revision>25</cp:revision>
  <dc:subject/>
  <dc:title> </dc:title>
</cp:coreProperties>
</file>