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июня 2021 года</w:t>
        <w:tab/>
        <w:tab/>
        <w:tab/>
        <w:tab/>
        <w:tab/>
        <w:tab/>
        <w:t xml:space="preserve">                                             №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пециальных мест для размещения печатных агитационных материалов зарегистрированных кандид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епутаты Государственной Думы Федерального Собрания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политическим партиям, зарегистрированным кандидатам в депутаты Государственной Думы Федерального Собрания Российской Федерации, их доверенным лицам 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0 Федерального закона от 20 февраля 2014 года № 51-ФЗ «О выборах депутатов Государственной Думы Федерального Собрания Российской Федерации», администрац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 п о с т а н о в л я е т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специальные места для размещения предвыборных печатных агитационных материалов на территории Братковского сельского поселения Кореновского района согласно прилож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тить внимание  зарегистрированных кандидатов н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обходимость размещения печатных агитационных материалов только с разрешения собственников и владельцев объектов.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прещение вывешивать (расклеивать, размещать) печатные агитационные материалы на памятниках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1  № 50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зарегистрированных кандид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путаты Государственной Думы Федерального Собрания РФ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92"/>
        <w:gridCol w:w="69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и номер избирательного участ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наглядной агитации</w:t>
            </w:r>
          </w:p>
        </w:tc>
      </w:tr>
      <w:tr>
        <w:trPr>
          <w:trHeight w:val="9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Журавский, ул. Южная, 64, административное здание ОАО «Рассвет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т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 Южная, 120, магазин ИП Ященко</w:t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тковское 18-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Центральная,81, здание Дома Культуры ОАО МОК «Братк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поселения Кореновского района от 10 июня 2021 года № 50 «О выделении специальных мест для размещения печатных агитационных материалов на территории Братковского сельского поселения Кореновского района при проведении выборов </w:t>
      </w:r>
      <w:r>
        <w:rPr>
          <w:rFonts w:cs="Times New Roman" w:ascii="Times New Roman" w:hAnsi="Times New Roman"/>
          <w:bCs/>
          <w:sz w:val="28"/>
          <w:szCs w:val="28"/>
        </w:rPr>
        <w:t>в депутаты Государственной Думы Федерального Собрания РФ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Т.В. Пуры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4:00Z</dcterms:created>
  <dc:creator>COMP</dc:creator>
  <dc:description/>
  <cp:keywords/>
  <dc:language>en-US</dc:language>
  <cp:lastModifiedBy>Vaio sony</cp:lastModifiedBy>
  <cp:lastPrinted>2021-06-25T10:04:00Z</cp:lastPrinted>
  <dcterms:modified xsi:type="dcterms:W3CDTF">2021-06-25T07:04:00Z</dcterms:modified>
  <cp:revision>37</cp:revision>
  <dc:subject/>
  <dc:title/>
</cp:coreProperties>
</file>