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1 июня 2021 года</w:t>
        <w:tab/>
        <w:tab/>
        <w:tab/>
        <w:tab/>
        <w:tab/>
        <w:tab/>
        <w:tab/>
        <w:tab/>
        <w:tab/>
        <w:t>№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09.12.2020 года №13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порядка применения в 2021 году бюджетной классификации Российской Федерации в част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ящейся к  бюджету Брат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ратковского сельского поселения Кореновского района от 9 декабря 2020 года №132 «Об установлении порядка применения в 2021 году бюджетной классификации Российской Федерации в части, относящейся к бюджету Братковского сельского поселения Коренов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 дополнить слов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 направления расходов 62980 используется для отражения финансового обеспечения расходов на дополнительную помощь местным бюджетам для решения социально значимых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60390 используется для отражения финансового обеспечения расходов на решение вопросов местного значения-победителей краевого конкурса на звание «Лучший орган территориального обществен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00350 используется для отражения финансового обеспечения расходов по пенсионному обеспечению муниципальных служащих за выслугу л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21 июня 2021года №51«О внесении изменений в постановление администрации Братковского сельского поселения Кореновского района от 09.12.2020 года №13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порядка применения в 2021 году бюджетной классификации Российской Федерации в части, относящейся к  бюджету Братковского сельского поселения Коренов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  <w:ind w:firstLine="758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3:00Z</dcterms:created>
  <dc:creator>kirichko</dc:creator>
  <dc:description/>
  <cp:keywords/>
  <dc:language>en-US</dc:language>
  <cp:lastModifiedBy>Vaio sony</cp:lastModifiedBy>
  <cp:lastPrinted>2020-10-07T09:44:00Z</cp:lastPrinted>
  <dcterms:modified xsi:type="dcterms:W3CDTF">2021-06-24T05:22:00Z</dcterms:modified>
  <cp:revision>46</cp:revision>
  <dc:subject/>
  <dc:title/>
</cp:coreProperties>
</file>